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do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a changed version)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iles, *those parties* are allowed to distribute only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s provided that it is made clear that the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plete distribution-set upon request to that suppli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).  Notice that this permission is not grant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-*-LaTeX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^^A These shouldn't come out in .ist files, henc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comments, or in the printed version, hence temporar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category for `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atcode`\&lt;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fileversion{v1.7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8/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8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atcode`\&lt;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19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 This is a META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verything up to the next `\ fi' (without a blan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 ignored.  This is necessary because `%' m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e a comment mark when this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option `doc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:     Date:    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0a        5.5.88    This is nothing but a collection of t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hacks. It is certainly going to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etter not to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1a        13.5.88   \theindex and \endtheindex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1b        15.5.88   \bslash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verbatim changed so that `%'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1c        19.5.88   Partly documented and \@temp..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theindex replaced by priv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Moreover, \pageshrink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mputation of the amount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1d        3.6.88    Something goes wrong during the compu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pageshrink, therefore a bit of empty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hand, and some tracing information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t can't stay like tha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2a        23.9.88   Documentation of the macros in DOC-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.e. so that this file can documen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2b        7.10.88   Change of the inde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2c        10.10.88  Furth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2d        19.10.88  \the before \catcode eliminated. (thanks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Breitenlo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3a        24.10.88  Scanning of macro names via \scan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troduced to produce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3b         16.1.89  Scanning of macro names via \scan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At present only suitable for the 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in conjunction with a special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Macro environment in `macro'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3c         30.1.89  Index environment removed. Will be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ther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a         7.2.89   \SpecialEscapechar added (may change its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b         7.3.89   \SpecialEscapechar re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c         9.3.89   \parts of \short@macro reimplemen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f some bugs in the macros and the 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ld definition of \b@slash used for \b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b@slash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d         10.3.89  English document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e         10.3.89  private names for priv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makespecialletter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MakePrivate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f         12.3.89  \short@macro changed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documenta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g         13.3.89  \DoNotIndex macro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h         13.3.89  \DoNotIndex macros changed to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@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i         15.3.89 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j         15.3.89  \printindex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k         21.3.89 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PrintDescribe... and \Describe..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macro env. + \SpecialIndex changed to accep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l         29.3.89  macro env. changed once more (\macro@ add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rrect bug introduced in v1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SpecialUsageIndex and \SpecialEnvIndex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m          3.4.89  \OnlyDescription added, \MakePrivate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n         10.4.89  \MakePrivateLetters chang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makeat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ifnot@excluded changed to allow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macro names in the exclude list (e.g. \abc*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o         14.4.89  Documentation update (Brian's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EnableCrossrefs changed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p         15.4.89  Documentation update \Final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some changes to index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q         19.4.89  Documentation update \verbatim changed (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wocolumns env. added index.tex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r         22.4.89  Changed \macro@ to support \p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conditionals (might be wro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s         23.4.89  Getting nearer to the `final'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\@spha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placed in several macros. Documentatio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Tried a \changes macro (somewhe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of this file by using \glossary (might wor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4t         24.4.89  Should change to 1.5? Index now uses 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added \c@IndexColumns. Other change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Some macro names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5a         26.4.89  Finally 1.5:  changes to \makelabel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1.5b and higher...    are documented with the (undocumented) \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f}{89/4/29}{Thanks to Brian who docum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{\tt\bslash changes} macro featu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g}{89/5/07}{MacroTopsep now called MacrocodeTops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new MacroTopsep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h}{89/05/17}{All lines shortened to &lt;72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j}{89/06/09}{Corrections by Ron Whitney ad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q}{89/11/03}{`\ldots{}Listing macro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`\ldots{}Input. Suggested by R. Wonneberg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W}{90/02/05}{Counter codelineno renamed to Code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yphenation{make-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,\@@par,\@beginparpenalty,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flushglue,\@gobble,\@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makefnmark,\@makeother,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amedef,\@ne,\@spaces,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empb,\@tempswafalse,\@tempswa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hanks,\@thefnmark,\@top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@,\@elt,\@forloop,\@fortmp,\@gtempa,\@totalleft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",\/,\@ifundefined,\@nil,\@verbatim,\@vobey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|,\~,\ ,\active,\advance,\aftergroup,\begingroup,\b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al,\csname,\def,\documentstyle,\dospecials,\e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lse,\endcsname,\endgroup,\endinput,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xpandafter,\fi,\fnsymbol,\futurelet,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ss,\if,\if@inlabel,\if@tempswa,\if@two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cat,\iffalse,\ifx,\ignorespaces,\index,\input,\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jobname,\kern,\leavevmode,\leftskip,\let,\llap,\low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@ne,\next,\newpage,\nobreak,\noexpand,\nonfrenchspac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beylines,\or,\protect,\raggedleft,\rightskip,\rm,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box,\setcounter,\small,\space,\string,\str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footnote,\thispagestyle,\topmargin,\trivlist,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wocolumn,\typeout,\vss,\vtop,\xdef,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,,\@bsphack,\@esphack,\@noligs,\@vobeyspaces,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`,\catcode,\end,\escapechar,\frenchspacing,\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angindent,\hfil,\hfill,\hskip,\hspace,\ht,\it,\l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aders,\long,\makelabel,\marginpar,\markboth,\math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thsurround,\mbox,\newcount,\newdimen,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opa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parfillskip,\parindent,\parskip,\penalty,\raise,\r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ction,\setlength,\TeX,\topsep,\underline,\unskip,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vskip,\vspace,\widetilde,\\,\%,\@date,\@def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[,\{,\},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ifnum,\loop,\today,\uppercase,\uc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,\tw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,\b,\c,\d,\e,\f,\g,\h,\i,\j,\k,\l,\m,\n,\o,\p,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,\s,\t,\u,\v,\w,\x,\y,\z,\A,\B,\C,\D,\E,\F,\G,\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,\J,\K,\L,\M,\N,\O,\P,\Q,\R,\S,\T,\U,\V,\W,\X,\Y,\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1,\2,\3,\4,\5,\6,\7,\8,\9,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!,\#,\$,\&amp;,\',\(,\),\+,\.,\:,\;,\&lt;,\=,\&gt;,\?,\_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discretionary,\immediate,\makeatletter,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eaning,\newenvironment,\par,\relax,\renew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peat,\scriptsize,\selectfont,\the,\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rabic,\do,\makeindex,\null,\number,\show,\write,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author,\@ehc,\@ifstar,\@sanitize,\@title,\every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@minipage,\if@restonecol,\ifeof,\ifm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ccode,\newtoks,\onecolumn,\openin,\p@,\SelfDocumen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ttowidth,\@resetonecoltrue,\@resetonecolfalse,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learpage,\closein,\lowercase,\@inlabel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electfont,\mathcode,\newmathalphabet,\rm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f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catcode`\p=12 \catcode`\t=12 ^^A hack used later 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gdef\dimenvalue#1pt{$#1$pt}}  ^^A a register value with a -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letter  ^^A hack so that this can be printed without 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if \if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have@multicol \multicolstru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{\tt doc}--Option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file has version number \fileversion{} dated \filedate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ocumentation was last revised on \doc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\thanks{Further commentary added at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Military College of Science by B. Hamilton Kelly;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translation of parts of the original German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rovided by Andrew Mills; fairly substantial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particularly from {\tt newdoc}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documentation of post-v1.5q features added at v1.7a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ove (SERC Daresbury Lab).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Gutenberg Universit\"at Main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tyle option contains the definition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mat the documentation of style files.  The styl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veloped in Mainz in cooperation with the Royal Militar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Science.  This is an update which documents variou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new features in {\sf doc} and integrates the features of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newdoc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tocontents{toc}{\protect\begin{multicols}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parskip 0pt                ^^A We have to reset \pa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^^A (bug in \La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5}{Miscellaneous small changes to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[\section*{Preface to version 1.7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 \section*{Preface to version 1.7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version of {\tt doc.doc} documents changes which have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the last published version \cite{art:doc} but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sent in distributed versions of {\tt doc.sty} for som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 integrates the (undocumented) features of the distribute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doc.sty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hanges and additions have been mad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face since the published version~\cite{art:doc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\ref{sec:interface}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Driver mechanism] "\DocInput" is now used in the dri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nput possibly multiple independent {\tt doc} files and {\tt 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longer has to be the last style option.  "\IndexList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placed by "\IndexIn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Indexing] is controlled by "\PageInde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delineIndex", one of which must be specified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---there is no longer a "\makeindex"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cstylePar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The {\tt macro} environment] now takes as argumen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 {\em with\/} the backsl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erbatim text] Newlines are now forbidden inside "\ver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"\MakeShortVerb" and "\DeleteShortVerb"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short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lash par}] can now be used in "\DoNot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Checksum/character table support] for e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grity of distributions is ad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lash printindex}] becomes "\Print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multicol.sty}] is no longer necessary to use {\tt doc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the documentation (although it is recommen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`Docstrip' modules] are recognised and formatted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 as adding some completely new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portunity has been taken to add some commentary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erly in {\tt newdoc.sty} and that added after version 1.5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oc.sty}.  Since (as noted in the sections concerned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ary wasn't written by Frank Mittelbach but the code wa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ably {\em not\/} true in this case that ``if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 disagree both are probably wrong''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*{Bu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some known bug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The `General changes' glossary entry would come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names with a leading "!" and possibly a leading \verb+"+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If you have an old version of {\sf makeindex} long "\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ies will come out strangely and you may fi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ader amalgamated with the first changes entry.  Try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-to-date one (see p.~\pageref{makeindex:version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Because the accompanying {\sf makeindex} style fil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consistent attribute specifications of older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s {\sf makeindex} always complains about three `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fier's when sorting the index and change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If "\MakeShortVerb" and "\DeleteShortVerb"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gle character arguments, e.g., "{|}" instead of "{\|}"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y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ome `features' are document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*{Wish 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Hooks to allow "\DescribeMacro" and "\DescribeEnv"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 to a special file information about the style's `expo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which they describe.  This could subsequ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d in the {\tt docstrip}ped {\tt .sty} file in a suit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use by smart editors in command completion, spelling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, based on the style options of a document.  This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reement on a `suitable for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Indexing of the modules used in {\tt docstrip}'s "%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rectives.  I'm not sure how to index directiv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ule combi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Writing out bibliographic information about the sty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Allow turning off use of the special font for, say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uard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ulticols}{2}[\medskip \rule{\textwidth}{.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\section{Introduc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eX{} macros which are described here allow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to be held in one and the same file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vantage that normally very complicated instruc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er to understand by comments inside the definition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is, updates are easier and only one source fil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.  On the other hand, because of this, the styl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derably longer: thus \TeX{} takes longer to load them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problem, there is an easy remedy: one needs onl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ocstrip.tex} program that removes nearly all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cent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dea of integrated documentation was born with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\TeX{} program; it was crystallized in Pascal with the \Web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.  The advantages of this method are plain to see (it'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ke comparisons \cite{art:Knuthliterat})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velopment, systems similar to \Web{} have been develop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ming languages. But for one of the most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ming languages (\TeX) the documentation has how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glected.  The \TeX{} world seems to be divided between: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 \item a couple of ``wizards'', who produc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completely unreadable code ``off the cuff'', and \ite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who are amazed that it works just how they want it to do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, who despair that certain macros refuse to d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cted of them.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do not think that the \Web{} system is {\em the\/} reference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contrary, it is a prototype which suff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velopment of programs within the \TeX{} world.  It is su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not totally sufficient.\footnote{I know that this will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ly by a few people, but this product should not be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ished product, at least as far as applica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are concerned.  The long-standing debate over `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files' shows this well.} As a result of \Web, new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spectives have been demonstrated; unfortunately, thoug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n't been developed further for 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thod of documentation of \TeX{} macros which I hav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should also only be taken as a first sketch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icitly to run under \LaTeX{} alone.  Not because I w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inion that this was the best starting point, but becaus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ing point it was the quickest to develop.\footnote{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a bad one, however, it is all too often trotted out.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sult of this design decision, I had to move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cept of modularization; this was certainly a step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would be happy if this article could spark off discuss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\ documentation.  I can only advise anyone who think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cope without documentation to ``Stop Time'' until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etely understands the \AmSTeX{}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Using the {\sf doc} styl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like any other option, invoke it by including it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s in the optional parameter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ocumentstyle+ command.  {\sf Doc}'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reversemarginpars+ may make it incompatible with so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5}{Altered usage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multicols\end{multicol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User Interface}\label{sec: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one is going to document a set of macros with the {\tt 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 one has to prepare a special driver file which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ed document. This driver file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\verb+\documentstyle[+\meta{options}]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\verb+{+\meta{document-style}\verb+}+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10pt}\meta{preamble}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egin{document}+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10pt}\meta{special input commands}\\[3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nd{document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st of \meta{options} must contain the {\tt doc} option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 necessary any longer to put this option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meta{document-style} might be any document style, I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{\tt artic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\meta{preamble} one should place declar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ipulate the behavior of the {\tt doc} op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isableCrossrefs+ or \verb+\OnlyDescription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DocInput \DescribeMacro\Index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 the \meta{special input commands} part should contai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\verb+\DocInput+\meta{file name}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IndexInput+\meta{file name}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ocInput+ command is used for files prepared for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} option whereas \verb+\IndexInput+ can be used for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files.  See page \pageref{..Input} for mor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IndexInput".  Multiple "\DocInput"s can be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of included files which are each self-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f-documenting styles---for instance, eac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"\maketit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n example, the driver file for the {\tt doc} optio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ived from the following text.  This is meant to be extra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 docstrip} program which will remove the leading "&lt;+driv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ing the `module'; the line numbers are added by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}'s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06}{Added docstrip-derivable driver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xamp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c}{92/04/01}{Expurgated ltugboat.sty from driv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width{31pc} 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parindent}{0p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skip}{2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oddsidemargin}{8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topmargin}{-2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columnsep}{1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EnableCrossref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DisableCrossrefs % Say \DisableCrossrefs if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RecordChanges              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        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ldMakeindex 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doc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As an example this is the driver file for the {\tt doc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^^A it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documentstyle[ltugboat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%  \DisableCrossrefs     % Say \DisableCrossrefs i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                      %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\RecordChanges        % Gather update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%  \OnlyDescription      % Remove the comment char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                       %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SelfDocumenting          % Tugbot style macro (for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 \DocInput{doc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5}{Note on avoiding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voiding using a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possible to dispense with a driver file at the expen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exibility using the following trick.\footnote{Due to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rlisle, Manchester University.}  Before the document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starts, include (without leading "%"s!)\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cat a\noexpand @\let\next\relax\else\def\nex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ocumentstyle[doc]{article}\MakePercentIgnore}\fi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ny necessary extra style options included, of cours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 can either be used directly as a style file as norm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he documentation printed simpl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latex"~\meta{filename}.  You can also arrange to have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k questions about whether to format only the usage se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General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TeX{} file prepared to be used with the `doc'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ists of `documentation parts' intermixed with `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line of a `documentation part' starts with a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\verb+%+) in column one.  It may contain arbitrary \TeX{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{} commands except that the character `\verb+%+'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as a comm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ortIndex{\string^\string^A}{\string\verb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ring^\string^A\verbatimchar \encapchar usage} To allo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, the \verb+^^A+ character is defined as a comm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r on.  Such `metacomments' may be also be includ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rrounding them with "\iffalse" \ldots~"\f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other parts of the file are called `definition parts'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fractions of the macros described in the `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file is used to define new macros (e.g.\ as a styl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documentstyle+ macro), the `documentation part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passed at high speed and the macro definitions ar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gether, even if they are split into several `definition par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other hand, if the documentation of these macro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, the `definition parts' should be typeset verbati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hieve this, these parts are surrounded by the {\sf 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exactly: before a `definition part' there should b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in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\verb*+%    \begin{macrocode}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fter this part a lin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space*{\MacroIndent}\verb*+%    \end{macrocode}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must be {\em exactly\/} four spaces between the \verb+%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verb+\end{macrocode}+ --- \TeX{} is looking for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t for the macro while processing a `definition p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ide a `definition part' all \TeX{} commands are allowed;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cent sign could be used to suppress unwanted spac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the {\sf macrocode} environment one can also use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code$*$} environment which produces the same result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spaces are printed as \nopagebreak\verb*+ +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scribing the usage of new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you describe a new macro you may use \verb+\DescribeMacro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 that at this point the usage of a specific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lained. It takes one argument which will be printed in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lso produces a special index entry.  For example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escribeMacro{\DescribeMacro}+ to make clear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where the usage of \verb+\DescribeMacro+ i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nalogous macro \verb+\DescribeEnv+ should be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a \LaTeX{} environment is explained. It will produce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index entry. Below I used \verb+\DescribeEnv{verbatim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often a good idea to include examples of the usage of new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text. Because of the \verb+%+ sign in the first colum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w, the {\sf verbatim} environment is slightly altered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.\footnote{These macros were written by 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Sch\"opf~\cite{art:verbatim}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provided a new {\sf verbatim} enviro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can be used inside of other mac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sf verbatim$*$} environment is chang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6}{Documented `verb chan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verb" command is re-implemented to give an error repor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ewline appears in its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sf verbatim} and {\sf verbatim$*$} environments set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fined by "\MacroFont"~(\S\ref{sec:macrofont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scribing the definition of new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describe the definition of a new macro we use the {\sf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It has one argument: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.\footnote{This is a change to the style design I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^^A \TUB ^^A removed in case ltugboat.sty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{\sl TUGboat\/}\ 10\#1 (Jan.~89). We finally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t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be better to use the macro name {\em with\/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backslash as an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rgument is also used to print the name in the margi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 an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the index entries for usage and definition are diffe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 an eas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environment might be nested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s in the margin are placed und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6}{Note on need for some text in macro en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should be some text---even  if it's just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box{}"---in this environment before "\begin{macrocode}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arginal label won't print in the right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acrocodeTo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acroTo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lso exist four style parameters: \verb+\MacrocodeTopsep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MacroTopsep+ are used to control the vertical spac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below the {\sf macrocode} and the {\sf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acr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, \verb+\MacroIndent+ is used to indent the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acroFont \label{sec:macro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MacroFont+ holds the font and a possible size chan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de lines, the "verbatim"["*"] environment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printed in the margi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o change their default valu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ile (like {\tt ltugboat.sty}) use the \verb+\DocstylePa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rmatting the marg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rintDescribe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rintDescrib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rintMacr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mentioned earlier, some macros and the {\sf macro}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 their arguments in the margin. This is actually done b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which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able.\footnote{You may place the changed defini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separ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file or at the beginning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For example, if you don't like any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but want a fine index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{\tt \bslash 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these macros equal {\tt \bslash @gobb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The doc style option won't redefin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definitions of these mac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are named \verb+\PrintDescribeMacro+, \verb+\PrintDescribe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verb+\PrintMacroName+ (called by the {\sf macro} 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Using a special escape 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SpecialEscap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one defines complicated macros it is sometim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roduce a new escape character because the `\verb+\+' has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\verb+\catcode+. In this case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pecialEscapechar+ to indicate which characte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to play the r\^ole of the `\verb+\+'. A scheme lik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ed because the {\sf macrocode} environment and its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macrocode$*$} produce an index entry for every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name. They would be very confused if you didn't tell th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'd changed \verb+\catcode+$\,$s. 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pecialEscapechar+ is a single-letter control sequen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, one has to use \verb+\|+ for example to denote that `\verb+|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used as an escape character. \verb+\SpecialEscapechar+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the behavior of the next {\sf macrocode} or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code$*$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actual index entries created will all be printed with \verb+\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\verb+|+, but this probably reflects their usage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ir definition, and anyway must be preferable to not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at all.  The entries {\em could\/} be formatted 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effort is hardly worth it, and the resulting index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confusing (it would certainly be longer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ross-referencing all macros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ready mentioned, every new macro name used within a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code} or {\sf macrocode$*$} environment will produce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 In this way one can easily find out where a specific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.  Since \TeX{} is considerably slower when it ha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 bulk of index entries one can turn off this featur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isableCrossrefs+ in the driver file. To turn it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nableCrossrefs+.\footnote{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{\tt\bslash EnableCross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hanges things more drastically; an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{\tt\bslash DisableCross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which might be present in the source will be igno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DoNo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also finer control is provided. The \verb+\DoNotIndex+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a list of macro names separated by commas. Those name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up in the index. You might use several \verb+\DoNotIn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: their lists will be concatenated.  In this article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oNotIndex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cros which are already defined in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ree above declarations are local to the curr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tion (or not) of the index (via the "\makeindex" commen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led by using or omitting the following decla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iver file preamble; if neither is used, no index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ageIndex Using "\PageIndex" makes al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refer to their page number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CodelineIndex "\CodelineIndex",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 by "\DescribeMacro" and "\DescribeEnv" refer to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ose produced by the {\sf macro} environment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lines, which will be numbered automatically.\footnote{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is actually that of the first line of the first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code} environment in the {\sf macro}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theCodel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of this numbering can be controlled by defin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heCodelineNo".  Its default definition is to use scrip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abic numerals; a user-supplied definition won'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ducing the actual index 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of the aforementioned macros will produce some sort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. These entries have to be sorted b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---the current implementation assumes that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index} program by Chen~\cite{art:Chen}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is isn't built in: one has only to redefin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macros to be able to use any other index program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acros which 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ent are defined in such a way that they won't over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vious definition. Therefore it is safe to put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s in a style file which might be read in before the do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o allow the user to change the specific characters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his or her index program all characters which have special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 the {\sf makeindex} program are given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ames.\footnote{I don't know if there exists a program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more command characters, but I hope no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all characters used should be of \verb+\catcode+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letter' (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actual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actualchar+ is used to separate the `key'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quote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quotechar+ is used before a special in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to suppress its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encap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\verb+\encapchar+ separates the indexing informati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 string which {\sf makeindex} uses as a \TeX{}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 the page number associated with a special entry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is style to apply the \verb+\main+ and the \verb+\us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evel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dditionally \verb+\levelchar+ is used to separate `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subitem' and `subsubitem'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 good idea to stick to these symbolic names even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ndex program is used. In this way you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SpecialMain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oduce a main index entry for a mac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pecialMainIndex+ macro\footnote{This macro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macro} environment.} may be used.  It is called `spe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it has to print its argument 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Special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a normal index entry for a macr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pecialIndex+ might be used.\footnote{This macro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in the {\sf macrocode} environment when encounter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SpecialUsag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SpecialEnv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ndex the usage of a macro 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pecialUsageIndex+ and \verb+\SpecialEnvIndex+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Sor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a \verb+\SortIndex+ command is provided.  It tak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s---the sort key and the actual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these macros are normally used by other macros;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only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re is one characteristic worth mentioning: all macro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are typeset with the \verb+\verb*+ command. Therefo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haracter is needed to act as a delimiter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low a change in this respect, again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d indirectly, by the macro \verb+\verbatimchar+. It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 to \verb?+?  but if your code lines contain macr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{\tt +}' characters in their names (e.g.\ when you use \verb?\+?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will end up with an index entry containing \verb?\verb+\++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will be typeset as `\verb+\++' and not as `\verb?\+?'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 you should redefine \verb+\verbatimchar+ globally or lo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com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provide a \verb+\*+ macro.  This is intended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en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 entri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hspace*{30pt} Special macros for \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n entry might be produced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ndex{index entries\levelchar Special macros for \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Old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s of {\sf makeindex} prior to 2.9 had some bug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{\sf doc}.  One of the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taining to the "%" character doesn't have a work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 for versions with an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.\label{makeindex:version}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have an old version, invoke "\OldMakeindex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ile or the driver file to prevent problems with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s "\%", although you'll probably normally want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ing of "\%" anyway.  Try to get an up-to-date {\sf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one of the \TeX{} 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etting the index 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1}{Usage note on gind.i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first formatting pass through the {\tt .doc} fil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ort the index entries written to the {\tt .idx} file using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index} or your favourite alternative.  You need a suitabl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for {\sf makeindex} (specified by the {\tt -s} switch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able one is supplied with {\sf doc}, called {\tt gind.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in and print the sorted index,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PrintIndex+ command as the last (commented-out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d during the documentation pass through the fil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your style file.  Precede it by any bibliograph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 for your 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natively, it may be more convenient to put all su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st the arguments of the \verb+\StopEventually+ macr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ase a \verb+\Finale+ command should appea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ary to standard \LaTeX, the index is typeset in thre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. This is controlled by the \LaTeX{} counter `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Columns}' and can therefore be chan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etcounter+ declaration.  Additionally one does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a new page unnecessarily.  Therefore the {\sf 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 is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Inde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{\sf theindex} environment starts it will measur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is left on the current page. If this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IndexMin+ then the index will start on this pag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wpage+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a short introduction about the meaning of several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ypeset (still in onecolumn mode). Afterwards the actu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follow in multi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Index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change this prologue with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IndexPrologue+ macro. Actually the section head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 in this way, so you'd better writ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\IndexPrologue{\section*{Index} The index entries underlined ..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{\sf theindex} environment is finished the last p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formatted to produce balanced columns. This improve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llows the next article to start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Index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 of the index columns (values for \verb+\columns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)\ is controlled by the \verb+\IndexParms+ macro. It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UsageIndex{\parindent}\SpecialUsageIndex{\columnsep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UsageIndex{\parskip}\SpecialUsageIndex{\rightskip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UsageIndex{\mathsurround}\SpecialUsageIndex{\parfi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tabular}{l@{\,=\,}ll@{\,=\,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parindent+    &amp; \IndexParms \the\parindent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columnsep+    &amp; \IndexParms \the\columnsep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parskip+      &amp; \IndexParms \the\parskip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verb+\rightskip+    &amp; \IndexP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\expandafter\dimenvalue\the\rightskip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mathsurround+ &amp; \IndexParms \the\mathsurround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verb+\parfillskip+  &amp; \IndexP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\expandafter\dimenvalue\the\parfillski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ly it defines \verb+\@idxitem+ (which will be used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item+ command is encountered) and selects \verb+\small+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change any of these values you have to def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age numbers for main index entries are encaps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main+ macro (underlining its argument) an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noting the description are encapsulated by the \verb+\usage+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produces {\em italics}). As usual these commands a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hanging the default values of style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Docstyle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want to overwrite some default settings made by the {\tt 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, you can either put your declarations in the driver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fter {\tt doc.sty} is read in) or use a separate sty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is work. In the latter case you can defin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ocstyleParms+ to contain all assign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rect approach is necessary if your style file migh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{\tt doc.sty}, when some of the regis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cated.  Its default definition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 style option currently assigns value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UsageIndex{\IndexMin}\SpecialUsageIndex{\MacrocodeTopsep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UsageIndex{\MacroTopsep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UsageIndex{\MacroIndent}\SpecialUsageIndex{\marginparpush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ecialUsageIndex{\marginparwidth}\SpecialUsageIndex{\tole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tabular}{l@{\,=\,}ll@{\,=\,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IndexMin+      &amp; \the\IndexMin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MacroTopsep+   &amp; \the\MacroTopsep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marginparwidth+&amp; \the\marginparwidth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MacroIndent+   &amp; \the\MacroInd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marginparpush+ &amp; \the\marginparpush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MacrocodeTopsep+   &amp; \the\MacrocodeTopsep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\verb+\tolerance+     &amp; \the\tolera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dditional bells and whist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provide macros for logos such as \Web, \AmSTeX, \Bib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liTeX{} and \PlainTeX. Just type \verb+\Web+, \verb+\AmSTeX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ibTeX+, \verb+\SliTeX+ or \verb+\PlainTeX+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{} and \TeX{} are already defined in {\tt latex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useful macro is \verb+\meta+ which has one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something like \meta{dimen parame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Only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Stop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use the \verb+\OnlyDescription+ declaration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suppress the last part of your document (which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hibits the code). To make thi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have to place the command \verb+\StopEventually+ at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in your file.  This macro has one argument in which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information you want to see printed if your document e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oint (for example a bibliography which is normally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ery end). When the \verb+\OnlyDescription+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ssing the \verb+\StopEventua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saves its argument in a macro called \verb+\Finale+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wards be used to get things back (usually at the very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a scheme makes changes in two place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us you can use this feature to produce a local gu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 users which describes only the usage of macros (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n't be interested in your definitions anyway). 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son the \verb+\maketitl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\make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s slightly changed to allow multiple tit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.  So you can make one driver file reading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s@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void an unwanted {\sf pagestyle} on the title p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maketitle+ command issues a \verb+\thispagestyle{titlepage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laration which produces a {\sf plain} page if the {\sf 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 style is undefined.  This allows style files lik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tugboat.sty} to define their own page styles for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IndexInput \label{..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 but not least I defined an \verb+\IndexInput+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a file name as an argument and produces a verbatim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le, indexing every command as it goes along. 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y, if you want to learn something about macros withou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.  I used this feature to cross-referenc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.tex} getting a verbatim copy with about 15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.\footnote{It took quit a long time and the resulting {\tt .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file was longer than the {\tt .dvi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Actually too long to be handled by the {\sf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program directly (on our MicroVAX) but the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was worth the trou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maintain a change history within the file, the \verb+\chan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may be placed amongst the description part of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.  It takes three arguments,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changes{+\meta{version}\verb+}{+\meta{date}\verb+}{+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text}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nges may be used to produce an auxiliary file (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glossary+ mechanism is used for this) which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suitable formatting. The \verb+\changes+ macro en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date} in parentheses and appends the \meta{text}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ed entry in such a change history; becau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sions\footnote{Before 2.6.} of the {\sf makeindex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limit such fields to 64 characters, care should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o exceed this limit when describing the chang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ring to macros in change descriptions it is conventional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`"\meta{macroname} rather than attempting to format it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up valuable characters in the entry with old {\sf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6}{Description of `RecordChanges etc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o interface se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ause the change information to be written out,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RecordChanges" in the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in and print the sorted change history (in two colum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ust put the \verb+\PrintChanges+ command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ommented-out, and thus executed during the documentatio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rough the file) command in your style file.  Alternativ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may form one of the arguments of the \verb+\StopEventua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, although a change history is probably {\em not\/}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only the description i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assumes that {\sf makeindex} or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processed the {\tt.glo} file to generate a sorted {\tt.gls}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need a special {\sf makeindex} style file; a suitabl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d with {\sf doc}, called {\tt gglo.i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GlossaryMin \DescribeMacro\Glossary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Glossary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GlossaryMin", "\GlossaryPrologue" and  "\GlossaryParms"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analagous to the "\Index"\ldots\ versions.  (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glossary' mechanism is used for the change entr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sec:check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\Check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overcome some of the problems of sending files over th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eveloped two macros which should detect corrupted files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beginning of the file then character transl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detected, provided of course, that the used {\tt doc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a correct default table.  The percent signs\footnote{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percent signs in each line. This has the effect that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t removed by the {\tt docstrip.tex} program.}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lines should be typed in, since only the {\tt doc}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look at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roblem of mailing files is possible trunc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ect these sort of errors we provide a \verb+\CheckSum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eck-sum of a file is simply the number of backsl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, i.e.\ all lines between the {\sf macrocode} environment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be afraid: you don't have count the code-lines yourself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done by the {\tt doc} style option for you.  You simp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the \verb+\StopEventually+ (which starts looking for backslas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\verb+\Finale+ command.  The latter will inform you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your file has no check-sum (telling you the right numb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your number is incorrect (this time telling you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 and the incorrect one).  Then you go to the top of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%%   \CheckSum{+\meta{number}\verb+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at's all. If you precede it only with one perc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will not show up in {\tt docstrip} vers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should do so whenever you are using conditional c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ocstrip} documentation) since then the check-su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lect the number of backslashes in the stripped of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ime to time, it is necessary to print a \verb+\+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ng able to use the \verb+\verb+ comman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catcode+$\,$s of the symbols are already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tablished.  In this instance we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slash+ presupposing, of course, that the actual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at this point contains a `backslash' as a symbol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efinition of \verb+\bslash+ is expandable; it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"\"_{12}$.  This means that you have to \verb+\prot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f it is used in `moving argume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akePrivate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6}{Documented `MakePrivate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nterface section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r macros "\catcode" anything other than "@" to `letter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redefine "\MakePrivateLetters" so that it also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vant characters `letters' for the benefit of the index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definition is just "\makeatlet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akeShortVerb \DescribeMacro\DeleteShort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wkward to have to type, say, "\verb+"\ldots"+"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quoting verbatim bits (like macro names) in the text, 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eviation mechanism is provided.  Pick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c}---one which normally has catcode `other'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y good reason not to---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don't envisage using in the text, or not using often.  (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"+, but you may prefer "|" if you have \verb+"+ acti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lauts, for instance.)  Then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keShortVerb{\"\meta{c}"}" you can subsequ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c}\meta{text}\meta{c} a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erb"\meta{c}\meta{text}\meta{c}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leteShortVerb{\"\meta{c}"}" if you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\meta{c} to revert to its previous meaning---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ways turn it on again after the unusual section.  The `short verb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 make global changes.  The abbreviated "\verb"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in the argument of another command just like "\ver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 the `short verb' character may be used freely in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} and {\sf macrocode} environments without ill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leteShortVerb" is silently ignored if its argu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present a short verb character.  Both commands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 to tell you the meaning of the character is being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DontCheckModules \DescribeMacro\Check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Module \DescribeMacro\AltMacr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module' directives of the {\sf docstrip}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ite{art:docstrip} are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cognised and invoke special formatting.  This can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f in the {\tt .doc} file or the driver file using "\Check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DontCheckModules".  If checking for module directive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default) then code in the scope of the directives is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ermined by the hook "\AltMacroFont", which gives {\small\tt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 italic type\-writer\/} by default in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ion Scheme but just ordinary {\small\tt small type\-writer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ld one, where a font such as italic typewriter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rtably (plug for NFSS); you will ne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f you don't have the italic typewriter fo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is in such a scope if it's on a line beginning with "%&lt;"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lines starting with "%&lt;*"\meta{name list}"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%&lt;/"\meta{name list}"&gt;".  The directive is formatt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odule" whose single argument is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rective between, but not including, the angle brackets;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y be re-defined in the driver or style file a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s results like \Module{+foo|bar} with no follow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StandardModuleDepth} Sometimes (as in this fil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ole code is surrounded by modules to produce several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gle source. In this case it is clearly not appropriat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code lines in a special "\AltMacroFont". For this reas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nter "StandardModuleDepth" is provided which defines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ule nesting which is still supposed to be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croFont" rather then "\AltMacroFont". The defaul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0", for this documentation it wa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setcounter{StandardModuleDept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Basic usage 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1}{Added basic usage summary to spell it ou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m up, the basic structure of a {\tt .doc} fil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finements is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se}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% "\meta{waffle}\l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quad\ldot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% \DescribeMacro{\fred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% "\meta{description of fred's us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quad\l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% \StopEventually{"\meta{finale code}"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quad\l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% \begin{macro}{\fred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% "\meta{commentary on macro fred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*+%    \begin{macrocode}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code for macro fred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*+%    \end{macrocode}+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% \end{macro}"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quad\l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% \Finale \PrintIndex \Print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s of the use of most---if not all---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scribed above consult the {\tt doc.doc} source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would like to thank all folks at Mainz and at the Royal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ge of Science for their help in this project. Especially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ainer who pushed everything with their suggestions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g thank you to David Love who brough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p-to-date again, after I neglected this file for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ears. This was most certainly a tough job as many featur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doc.doc} after its publication in {\sl TUGboat\/} have bee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perly described. Beside this splendid work he kind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itional code (like ``docstrip'' module formatting)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{\sf doc.doc} user will be grateful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ook:Buerger}  {\sc G. A. B\"urg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Wunderbare Reisen zu Wasser und zu Lande, Feldz\"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und lustige Abenteuer des Freyherrn v.\ M\"unchhau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London, 1786 \&amp; 17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art:Knuthliterat} {\sc D. 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Literat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Computer Journal, Vol.~27, {\it pp}.~97--111, May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ook:KnuthA} {\sc D. E. Knu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Computers \&amp; Typesetting (The \TeX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Addison-Wesley, Vol. A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art:Chen} {\sc L. Lampor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MakeIndex: An Index Processor for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17 February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(Taken from the file {\tt makeindex.tex}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program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art:doc} {\sc Frank Mittelbac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The {\tt doc}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{\sl TUGboat}, Vol.~10(2), {\it pp}.~245--273,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art:docstrip} {\sc Frank Mittelbach, Denys Duch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Johannes Braams}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{\tt docstrip.doc} (to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The file is part of the DO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book:Raspe} {\sc R. E. Raspe} (*1737, \dag 17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Baron M\"unchhausens narrative of his marv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ravels and campaigns in Russ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Oxford, 17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item{art:verbatim} {\sc Rainer Sch\"op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A New Implementation of \LaTeX's {\tt verbatim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{\tt verbatim*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newblock File {\tt verbatim.doc}, version 1.4i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^^A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^^A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fmulti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contents{toc}{\protect\end{multicol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 ^^A end \Stop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escription of Mac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the following code is destined for {\tt doc.sty}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with {\tt docstrip} to include the module {\bf 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here.  (All code in this file not appropriate to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.sty} has to be included explicitly by docstrip so that this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.doc} file can be used as directly as a style fil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pped version.)  The usual font 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ditionally-included lines between the \Module{*style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odule{/style} directives is suppressed since only the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explicit directive are special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lways, we begin by identifying the latest vers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VDU and in the {\sf log} file. But only if th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unknown to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i}{89/06/07}{Avoid reading the file twi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acro@cnt}{}{\endinput} \typeout{Style-Option: `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leversion \@spaces\space\space &lt;\filedate&gt; (FMi)} \typeout{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\@spaces\@spaces\space &lt;\docdate&gt; (DLo, FMi, RMC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file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fil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do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you can see I used macros like \verb+\fileversion+ to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number and the date. They are defined at the very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style file (without a surrounding {\sf 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), so I don't have to search for this place her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version number.  You can see their actual outco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to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that we do next is to get ourselves a new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gn.  Because all sensible signs are already occupied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oose one that can only be entered in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{\DoNotIndex{\^}^^A avoid misinterpretion !!!!! VERIF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^^A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ortIndex{\string^\string^A}{\string\verb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\string^\string^A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\encapchar 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surrounding the `definition parts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ts of the macro definition will be surro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{\sf macrocode}.  Put more precisely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closed by a macro whose argument (the text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`verbatim') is terminated by the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*+%    \end{macrocode}+.  Carefully note th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crocode+ is defined completely analogous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verbatim+, but because a few small changes wer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t, almost all internal macros have got new names.  We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ing the macro \verb+\macro@code+, the macro which b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runt of most of the work, such as \verb+\catcode+ reassig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r}{89/11/04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crocode{\macro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take care that all spaces have the same widt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are not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renchspacing \@v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closing, we need to call \verb+\xmacro@code+. 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that expects an argument which is terminated b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ing.  This way it is possible to keep the \verb+\catc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s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r}{89/11/04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t}{89/11/07}{Common code moved to `macro@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macro@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@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now begin with the macro that does the actual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cro@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ory it should consist of a {\sf trivlist} enviro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mpty space before and after the environmen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\MacrocodeTo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parameter we set is \verb+\@beginparpenalty+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revent a page break before such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beginparpenalty \predisplay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then start a \verb+\trivlist+, set \verb+\parskip+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zero and start an empty \verb+\ite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rivlist \parskip \z@ \item[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ally, everything should be set in {\tt typewriter}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people might prefer it somewhat differently;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nt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-driven.\footnote{The font change ha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{\em after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{\tt\bslash item}. Otherwise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{\tt\bslash baselineskip} will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aragraph abov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cro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\verb+\item+ sets various parameters, we ha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 to alter some of these retro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ftskip\@totalleftmargin \advance\leftskip\Macr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ightskip\z@ \parindent\z@ \parfillskip\@flush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line consists of the \LaTeX{} definition of \verb+\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 in \verb+\verbatim+ and should result in blank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wn as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l}{89/09/10}{Code line numbers suppor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t}{89/11/07}{Call `leavevmode to get `everyp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blank lin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c}{92/3/24}{Added `interlinepenalty to `p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verbatim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lank@linefalse \def\par{\ifblank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leavevmod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blank@linetrue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penalty\interline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at use is this definition of \verb+\par+\,?  We us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verb+\obeylines+ of \cite{book:KnuthA} which changes all \verb+^^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\verb+\par+ so that each can control its ow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we must also ensure that all special signs are norma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is, they must be given \verb+\catcode+ $12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beylines \let\do\@makeother \catcode`\`\active \@noligs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t}{89/11/07}{Common cod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w}{90/02/05}{Skip of `@totalleftmargin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ndexing by code lines is switched on the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remented and set appropriately.  We also check whether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line indicates a {\tt docstrip} module directive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ppropriately if so using "\check@modu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newlis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minipag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codeline@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verypar{\global\advance\c@CodelineNo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lap{\theCodelineNo\ \hskip\@totalleftmarg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heck@mod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everypar{\check@mod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initialize the cross-referencing featur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nit@crossref+. This will start the scann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encountering an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nit@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blank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lank@lin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lank@lin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fblank@line+ is the switch used in the defini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original {\sf verbatim} environment the \verb+\if@temp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is used. This is dangerous because its valu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processing lines in the {\sf macrocode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blank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we have begun a {\sf trivlist} environment in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code} environment, we must also end it.  We must also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value of the "pm@module" flag (see below) an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everyp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r}{89/11/04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acrocod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ifpm@module \endgroup \pm@modulefals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verypar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global\@inlabe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ally \verb+\close@crossref+ is used to do anything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end the cross-referenc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close@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is the default definition for the \verb+\MacroFont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new font selection scheme is in use we suppre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math fonts thereby making doc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x}{90/02/17}{`math@fontsfalse added for new font se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3}{Added `reset@font for NF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acroFon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MacroFont{\small\tt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MacroFont{\math@fontsfalse\reset@font\small\t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tMacro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Added to support distinction of modu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c}{92/03/26}{Altered font change for OF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most of the macro code is set in "\MacroFont" we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le to switch to indicate module code set in "\AltMacroFo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cro@font" keeps track of which one we're using.  We can'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ame thing sensibly in OFSS as in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AltMacroFon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ltMacroFont{\small\tt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ltMacroFont{\math@fontsfalse\small\reset@font\it\tt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macro@font=\Macro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@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pm@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inserted by "\everypar" at the start of each macrocod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whether it starts with module information.  (Such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form "%&lt;"\meta{switch}"&gt;", where the "%" must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 of the line and \meta{switch} comprises name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separators and a possible leading "+", "-", "*" or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art:docstrip}.  All that concerns us here is w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aracter of \meta{switch} is.)  First it checks the "pm@modu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ag in case the previous line had a non-bl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rective i.e., not "%&lt;*" or "%&lt;/"; if it did we need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 it started and unset the flag.  "\check@module" looks ah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token and then calls "\ch@percent" to take action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whether or not it's a "%"; we don't want to expand the to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age.  This is all done conditionally so it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causes problems with code that wasn't designed to b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@modu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check@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pm@module \endgroup \pm@modulefals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futurelet\expandafter\next\expandafter\ch@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pm@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ntCheck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check@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wo driver-file interface macros for turn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ing on and off using the "check@modules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ntCheckModules{\check@modules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Modules{\check@modules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heck@modules  \check@modules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@perc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lookahead token in "\next" is $"%"_{12}$ we go on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 following one is "&lt;" and otherwise do nothing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xpandafter" to get past the "\f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@percen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\percentchar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check@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@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looking ahead for the "&lt;" the "%" is gob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@angle#1{\futurelet\next\ch@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@a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current lookahead token is "&lt;" we are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a module directive can go on to look f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; otherwise we must put back the gobbled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@angle{\if&lt;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expandafter\ch@plus@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percentchar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@plus@et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@plus@et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ow have to decide what sort of a directive we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do the right 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@plus@etc&lt;{\futurelet\next\check@plus@et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@plus@etc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 +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next\pm@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 -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next\pm@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 *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next\star@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 /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next\slash@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next\pm@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m@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're not dealing with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rective ("*" or "/") i.e., it's a single special line, w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thing up to the next "&gt;" appropriately and then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macro font inside a group which will be ended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next line.  If the apparent module directive is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rminating "&gt;" this will lose, but then so will the {\tt docst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lementation.  An alternative strategy would b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m@module" make "&gt;" active and clear a flag set her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the directive.  Appropriate action could then be tak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lag was found still to be set when processing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changes{v1.7a}{92/03/12}{Added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i}{92/07/11}{Support for fonts depending on nest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m@module#1&gt;{\pm@modul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Module{#1}\begin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witch to a special font as soon the nesting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value of "\c@StandardModuleDepth". We do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pdate to the "\guard@level" here which will be resto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urren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guard@level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guard@level&gt;\c@StandardModuleDepth\AltMacroFon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@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ash@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f}{92/05/16}{Take account of nested guar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i}{92/07/11}{Add counter to determine when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special 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start or end of a module {\em block\/} is indicat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the guard we have to check whether a change in the ma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should be done.  This will be the case if we are alread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lock or are ending the outermost block.  If so, we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ggle the font for subsequent macrocode sections betwee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pecial form, switching to the new on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i}{92/07/17}{Support for fonts depending 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st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@module#1&g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odul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 \advance \guard@level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guard@level&gt;\c@StandardModul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macro@font=\AltMacroFont \macro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lash@module#1&gt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odul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 \advance \guard@level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um \guard@level=\c@StandardModule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macro@font\MacroFont  \macro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c@StandardModule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i}{92/07/11}{Counter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unter defining up to which level modules are consider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in code. If, for  example, the whole code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|%&lt;*style&gt;| module we better set this counter to |1|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tting the whole code be displayed in typewriter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tandardModule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uard@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f}{92/05/16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a counter to keep track of the guard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 \guard@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d}{92/04/25}{Use sans font for modu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vides a hook to determine the way the module direc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.  It gets as argument everything between the angl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is to set the contents in sans serif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\langle\,\rangle$ with the special characters suitably "\mathcode"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"\mod@math@codes".  (You can't just set it in a sans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cause normally "|" will print as an em-dash.)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ly depending on whether we have the NFSS or the old o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ter case we can easily change "\fam"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odu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undefined\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Module#1{{\mod@math@codes$\fam\sffam\langle #1\rangl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NFSS what we probably {\em should\/} do is chang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thversion" but I (Dave Love) haven't spotted an easy way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ly if the document uses a version other than "normal". 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know in what font to set the other groups.)  This us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alphabet rather than version and consequently has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we're using {\sf oldlfont} or not.  I expect there'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y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ifx\csname ds@oldlfont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Module#1{{\mod@math@codes$\langle\sfmath{#1}\rangl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Module#1{{\mod@math@codes$\langle{\sfmath #1}\rangle$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od@math@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c}{92/03/26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 as `words', the module directive text might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"*/+-,&amp;|!()" for the current version of {\sf docstrip}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need special action for two of them in the math cod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quired above: "|" is changed to a "\mathop" (it'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"026A+) and "&amp;" is also made a "\mathop", but in fami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ember that "&amp;" will not have a special catcode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od@math@codes{\mathcode`\|="226A \mathcode`\&amp;="20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f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c}{92/03/26}{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d}{92/04/25}{Use sans font for modul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NFSS is in use we need a new math alphabet which uses a sans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selectfo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sfmath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wmathalphabet*{\sfmath}{\sfdefault}{m}{n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code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code above, we have used two registers. Ther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llocate them. The default values might be over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help of the \verb+\DocstyleParms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s}{89/11/05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y}{90/02/24}{Default chang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6b}{90/06/15}{`rm moved before `script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void unnecessary fontwarn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acrocodeTopsep \MacrocodeTopsep = 3pt plus 1.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dimen\MacroInde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MacroIndent{\rm\scriptsize 00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Just as in the {\sf verbatim} environment, there is also a `st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riant of the {\sf macrocode} environment in which 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wn by the symbol \verb*+ +.  Until this moment, I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 it (it will be used in the description of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xmacro@code+ below) but it's exactly on this one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em here\/} that you can't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cf.\ M\"unchhausens Marsh problem)\footnote{Karl Fried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Hieronymus Frhr.\ v.\ M\"unchhausen (*1720, \dag17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Several books were written about fantastic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supposedly told by him (see \cite{book:Raspe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\cite{book:Buerger}). In one story he esca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marsh by pulling himself out by his hai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rectly. Because of this, on this one occasion we'll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ound the problem with an additional comment character. 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ck to \verb+\macrocode*+. We start wit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cro@code+ which prepares everything and the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\verb+\sxmacro@code+ whose argument is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ing \verb*+%    \end{macrocode*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macrocode*}{\macro@code\sxmacro@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we know, \verb+\sxmacro@code+ and then \verb+\end{macrocode*}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the macro, not the string), will be executed, so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ppy ending we still need to defin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macrocode*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macrocode*\endcsname = \endma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macro@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!=\catcode`\%   ^^A In this section ther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A any exclam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lready mentioned, the macro \verb+\xmacro@code+ exp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delimited by the string \verb*+%    \end{macrocode}+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oment that this macro is called, the \verb+\catcode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TeX's special characters are 12 (`other') or 13 (`activ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of this we need to utilize a differen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ring the definition.  This happen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|=\z@ \catcode`\[=\@ne \catcode`\]=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ally, we need to ensure that the symbol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ing contain the \verb+\catcode+$\,$s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in the {\sf macrocode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{=12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%=12 \catcode`\ =\active \catcode`\\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Next follows the actual definition of  \verb+\macro@code+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use of the new escape character.  We manage to get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urrounded by the string \verb+\end{macrocode}+, bu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however, in spite of the actual characters us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macro, \verb+\end+ with the argument \verb+{macrocode}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ill be executed, to ensure a balanc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\begin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|gdef|xmacro@code#1%    \end{macrocode}[#1|end[macrocode]]</w:t>
      </w:r>
    </w:p>
    <w:p>
      <w:pPr>
        <w:pStyle w:val="PreformattedText"/>
        <w:bidi w:val="0"/>
        <w:spacing w:before="0" w:after="0"/>
        <w:jc w:val="left"/>
        <w:rPr/>
      </w:pPr>
      <w:r>
        <w:rPr/>
        <w:t>!%    \end{macrocod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! \begin{macro}{\sxmacro@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definition of \verb+\sxmacro@code+ is completely analog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here a slightly different terminating strin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Note that the space is not activ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tcode`| 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gdef|sxmacro@code#1%    \end{macrocode*}[#1|end[macrocode*]]</w:t>
      </w:r>
    </w:p>
    <w:p>
      <w:pPr>
        <w:pStyle w:val="PreformattedText"/>
        <w:bidi w:val="0"/>
        <w:spacing w:before="0" w:after="0"/>
        <w:jc w:val="left"/>
        <w:rPr/>
      </w:pPr>
      <w:r>
        <w:rPr/>
        <w:t>!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because the \verb+\catcode+ changes have been made loc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comm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new group, there now follows the matching \verb+\endgr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in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unusual style of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!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!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for the `documentation parts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scribe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scribe@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v}{90/01/28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j}{89/06/09}{ignorespaces added as a temporary f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scribe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scribe@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v}{90/01/28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j}{89/06/09}{ignorespaces added as a temporary fi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DescribeMacro+ and \verb+\DescribeEnv+ macr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nt their arguments in the margin and produce an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imply use \verb+\marginpar+ to get the desired resul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however not the best solution because the label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lightly misplaced. One also might get a lot of `marginpar 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ssages which are hard-wired into the \LaTeX{}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.\footnote{It might be better to change these macro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s like the {\sf macro} environment.} First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horizontal mode if necessary. The \LaTeX{}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bsphack+ and \verb+\@esphack+ are used to mak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 invisible (i.e.\ to normalize the surrounding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make the \verb+\spacefactor+ transpa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v}{90/01/28}{`MakePrivateLetter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beMacro{\leavevmode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ocumenting the code for the {\tt amstex.sty} op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countered a bug: the \verb+\catcode+ of \verb+@+ was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couldn't be used in command names. So we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ke sure that we get all \verb+\catcode+s righ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kePrivateLetters+ inside a group. Then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Describe@Macro+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group\MakePrivateLetters\Describe@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be@Macro#1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marginpar{\raggedleft\PrintDescribeMacro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e use of \verb+\raggedleft+ to place the output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ight. Finally we call a macro which produces the actu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y and finish with \verb+\@esphack+ to le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race.\footnote{The whole mechanism won't wor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of the {\tt\bslash leavevmode}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As a temporary change {\tt\bslash 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i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pecialUsageIndex{#1}\@esphack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DescribeEnv+ macro is completely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v}{90/01/28}{`MakePrivateLetters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beEnv{\leavevmode\@bsphack\begingroup\MakePrivate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scribe@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scribe@Env#1{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marginpar{\raggedleft\PrintDescribeEnv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SpecialEnvIndex{#1}\@esphack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put the labels in the left margin we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reversemarginpar+ declaration. (This means that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.sty} can't be used with all style options.) We als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rginparpush+ zero and \verb+\marginparwidth+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d}{89/4/28}{marginparwith setting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ersemargi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marginparpush{0pt}  \setlength\marginparwidth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sl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6}{Moved `bslash documentation to `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interface' 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a new group in which to hide the al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atcode+$\,$s, and make \verb+|+ introduc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st \verb+\+ becomes an `other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|=\z@ \catcode`\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are able to define \verb+\bslash+ (globally)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ckslash of \verb+\catcode+ `other'.  We then close this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oring original \verb+\catcode+$\,$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pecialEscapechar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gdef|bslash{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i}{92/07/12}{Added changed definition for verbatim!*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sf verbatim} environment holds no secrets;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ormal \LaTeX{} environment.  We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beginparpenalty+ and change to the font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croFon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atim{\@beginparpenalty \predisplaypenalty 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MacroFont \frenchspacing \@vobeyspaces \@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al in a similar way with the star form of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verbatim*}{\@beginparpenalty \predisplaypenalty \@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MacroFont \@sx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ally we redefine the \verb+\@verbatim+ macro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ppresses \verb+%+ characters at the beginning of th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lines are copied literally from {\tt latex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i}{92/07/12}{Added `@@par to clear possible `parshap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verbatim{\trivlist \item[]\if@minipage\else\vskip\parskip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ftskip\@totalleftmargin\right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indent\z@\parfillskip\@flushglue\parskip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swa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@verbatim+ sets \verb+^^M+, the end of line charac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equal to \verb+\par+.  This control sequence is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; \verb+\@@par+ is the paragraph primitive of \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7c}{92/3/24}{Added `interlinepenalty to `p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  verbatim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par{\if@tempswa\hbox{}\fi\@tempswatrue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enalty\inter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dd a control sequence \verb+\check@percent+ t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\verb+\par+ whose task it is to check for a perc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eck@percen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st is again copied literally from {\tt latex.tex}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t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6}{Removed redundant `t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beylines \catcode`\`\active \@noligs \let\do\@make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@perc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define \verb+\check@percent+.  Since this must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character with a percent sign we must first (locally)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ercent's \verb+\catcode+ so that it is seen by \Te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itself is nearly trivial: grab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, check if it is a \verb+%+, and insert it again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the {\sf verbatim} environment this macro will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next input line. In that case th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heck@percent+ might be a \verb+\par+ or a mac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s. Therefore we make the definition \verb+\l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\verb+\par+ allowed) and use the normal \verb+\next+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insert the argument after the \verb+\fi+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i}{89/06/07}{Definition changed to `long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i}{89/06/07}{Macro `next' used to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macro with argu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is a subtle problem here, the equal sig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next+ and \verb+#1+ is actually necessary. Do you see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mission of this token once caused a funny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u}{89/11/14}{equal sign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atcode`\%=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ng\gdef\check@percent#1{\ifx #1%\let\next\@empty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let\next=#1\fi \n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7}{Now warns about newline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ewdoc with `@noligs added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re-define "\verb" to check for newlines in its argument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ssing delimiter is difficult to detect in {\sf doc}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hough the code is somewhat differ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thod follows \cite{art:verbatim}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ulted for commentary.  Perhaps there should be a font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ok rather than just using "\tt", but if so it probab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from "\MacroFont" since that normally includes "\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ould look wrong inline.  (There's no particular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lower-casing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lice in the relevant character, rather than the upper-casing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inition of "\SpecialEscapech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\S\ref{sect:specialescapechar}); remember that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ift doesn't touch the control sequence toke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8}{Added math math check (from verbatim.sty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ccode`\~=`\^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\verb{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mmode \hbox \else \leavevmode\null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t   \catcode`\`\active \@no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~\verb@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tcode`\^^M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do\@makeother \do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ifstar\@sverb{\@vobeyspaces \frenchspacing \@sver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b@err{\egroup\@latexerr{\string\verb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ended by end of line.}\@eh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7}{Added for `verb chan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8}{Now same as in verbatim.s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cite{art:verbatim} for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ver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#1\active  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owercase{\let~\egrou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@cro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v}{90/01/28}{`macro@ renamed to `m@cro@ since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s another macro of the same na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@c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@lev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bel{page:macro} The {\sf macro} environment is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{\sf trivlist} environment, whereby in order th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s can be placed under one another in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corresponding to the macro's nesting depth)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kelabel+ must be altered.  In order to store the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th, we use a counter. We also need a counter to 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 of nested {\sf macro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8/17}{Fix for save stack probl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macro@cnt \macro@c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macro@level \macro@lev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vironment takes an argument---the macro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scribed.  Since this name may contain special `letters'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-\verb+\catcode+ them before scanning the argume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ne by the \verb+\MakePrivateLetters+ macro.  On topleve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 with \verb+\begingroup+ otherwise we simply re-cat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al letters and call \verb+\m@cro@+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group+ at the start of this macro will cancel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ned by the \verb+\begin+ macro if we are already inside a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} environment. This avoids problems with the save-st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mall systems since then the \verb+\trivlist+ used later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put anything onto this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8/17}{Fix for save stack probl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6}{Catcode backslash to other (from newdoc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cr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macro@level=\z@ \begingroup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\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PrivateLetters \m@cro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scanning the argument we close the group to get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atcode+$\,$s back. Then we assign a special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opsep+ and start a {\sf trivlist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itionally we advance the \verb+\macro@level+ counter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rack of the number of nested {\sf macro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f}{89/5/07}{MacroTopsep parameter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8/17}{Fix for save stack probl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m@cro@#1{\endgroup \topsep\MacroTopsep \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\macro@level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save the name being described in \verb+\saved@macroname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in conjunction with the \verb+\changes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def\saved@macroname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re follows a variation of \verb+\makelabel+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the environment not be nested, or should it li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successive \verb+\begin{macro}+ instructions or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xt.  One can recognize this with the switch \verb+\if@inla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will be \verb+true+ in the case of successive \verb+\i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akelabel##1{\llap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\verb+@inlabel+ is \verb+true+ and if $\verb=\macro@cnt= &gt; 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the above definition needs to be changed, becau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 \LaTeX{} would otherwise put the labels all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is would lead to them being overprinted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.  Because of this \verb+\makelabel+ needs to be 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in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\verb+\macro@cnt+ has the value $1$, then we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kelabel+ so that the label will be posi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line of the margin.  As a result of this, two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ppear correctly, one under the other.  It's important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ing this that the generated label box is not allow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ore depth than a normal line since otherwis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tween the first two text lines of \TeX{} will be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culated. The definition should then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def\makelabel##1{\llap{\vtop to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{\hbox{\strut}\hbox{##1}\vss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pletely analogous to this is the case where label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d one under the other.  The lines above are only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ypeset with the {\sf verbatim} environment. To produce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we save the value of \verb+\macro@cnt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ount@+ and empty the temp macro \verb+\@tempa+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@tempa\@empty \count@\macro@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following loop we append for every already typese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 \verb+\hbox{\strut}+ to the definition of \verb+\@tempa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op \ifnum\count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def\@tempa{\@tempa\hbox{\strut}}\advance\count@\m@ne \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be put the definition of \verb+\makelabel+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b}{89/04/27}{vbox to vtop changed in makelabel (te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e}{89/04/28}{ht strutbox changed to baselineskip (te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makelabel##1{\llap{\vtop to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{\@tempa\hbox{##1}\vss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we increment the value of the nesting depth cou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inside the {\sf macro} environment is alway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his point, but its toplevel definition is zero.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environment has been used correctly, $\verb+\macro@cnt+=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not occur when $\verb+@inlabel+=\sf true$.  It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ssible if this environment is used within oth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s (but this would have little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 \macro@cnt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\verb+@inlabel+ is false we reset \verb+\macro@cnt+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there is enough room to print the macro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 \macro@cnt\@ne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label will be produced using \verb+\item+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ine is only a hack saving the day until a better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emented.  We have to face two problems: the argumen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\verb+\par+ which is forbidden in the argument of oth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y are not defined as \verb+\long+, or it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ffalse+ or \verb+\else+, i.e.\ something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sinterpreted when \TeX{} is skipping conditional text.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ses \verb+\item+ will bomb, so we protect the argume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tring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noexpand\item[\noexpand\PrintMacroName{\string#1}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is point we also produce an index entry. 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known which index sorting program will be used, we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\verb+\index+, but rath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pecialMainIndex+ after advancing the counter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line number.  This may be redefined by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der to generate an index entry which will be understoo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 program in use (not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pecialMainIndex+ for our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s}{89/11/05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advance\c@CodelineNo\@ne\SpecialMainIndex{#1}\no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nobreak+ is needed to prevent a page brea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write+ produced by the \verb+\SpecialMainIndex+ macro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clude the new macro in the cross-referencing featu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vent spurious non-main entry references.  Regarding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blematic arguments, the implement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re of \verb+\par+ and the conditionals are un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7a}{92/03/02}{Removed redundant code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`par.}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NotIndex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the space symbol should be ignor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begin{macro}{...}+ and the following text we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re of this with \verb+\ignorespaces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ending a {\sf macro} environment we have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ndgroup+ generated by the \verb+\end+ macro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still inside another {\sf macro} environment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heck the value of the \verb+\macro@level+ counter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unter also has to be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pecialIndex{\macro@c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8/17}{Fix for save stack probl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acr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macro@level&gt;\@ne \advance\macro@level\m@ne \begingroup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is the default value for the \verb+\MacroTopsep+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acroTopsep     \MacroTopsep = 7pt plus 2pt minus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ormatting the 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three macros should be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fore we define those macros only if they hav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Macro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Describe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Describe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rmatting of the macro name in the left margin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macros. We first set a \verb+\strut+ to get th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th of the normal lines. Then we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croFont+ using \verb+\string+ to \verb+\catcode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to other (assuming that it is a macro name). Final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int a space.  The font change remains local since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called inside an \verb+\hbo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rintMacro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PrintMacroName#1{\strut \MacroFont \string #1\ 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use the same formatting conventions when describing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rintDescribe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PrintDescribeMacro#1{\strut \MacroFont \string #1\ 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format the name of a new environment there is n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tring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rintDescribeEn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PrintDescribeEnv#1{\strut \MacroFont #1\ 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reating index entries by scanning `macrocode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 following macros ensure that index entries are cr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ccurrence of a \TeX-like command (something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`\verb+\+') providing indexing has been turned on with "\Page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r "\CodelineIndex".  With the default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\SpecialMainIndex+, etc., the index file gener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ended to be processed by Chen's {\sf makeindex}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ite{art:Ch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Of course, in {\em this\/} style file itself we've sometime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make \verb+|+ take the r\^ole of \TeX's escap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troduce command names at places where \verb+\+ has to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some other category.  Therefore, we may also ne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verb+|+ as the introducer for a command when set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nside the {\sf macrocode} environment.  Other users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need to make similar reassignments for thei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Escapechar}\label{sect:specialescape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ctive@escape@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@escape@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SpecialEscapechar+ is used to denot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scape character for the next {\sf macrocode} environmen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 argument---the new escape character giv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single-letter' control sequence.  Its main purpose i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pecial@escape@char+ to produce the chose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\verb+\catcode+$\,$d to 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active@escape@char+ to produce the same character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atcode+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special@escape@char+ is used to {\em print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scape character while \verb+\active@escape@char+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definition of \verb+\init@crossref+ to start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e definition of \verb+\SpecialEscapechar+ we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bitrary character with \verb+\catcode+ 13. We use `\~{}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sure that it is active. The \verb+\begingroup+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possible change local to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pecialEscapecha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g}{92/6/19}{Making tilde active mov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~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SpecialEscapecha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are ready for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active@escape@char+.  It's a little tricky: w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 locally the uppercase code of `\~{}' to be the new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ound the definition of \verb+\active@escape@char+ we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uppercase+ command. Recall that the expa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uppercase+ changes characters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uccode+, but leaves their \verb+\catcode+$\,$s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cf.\ \TeX{}book page 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ppercase{\gdef\active@escape@char{~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inition of \verb+\special@escape@char+ is easier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tring+ to \verb+\catcode+ th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pecialEscapechar+ to 12 and suppress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scapecha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scapechar\m@ne  \xdef\special@escape@char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lose the group and end the definition: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escapechar+ as well as the \verb+\uccode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atcode+ of `\~{}'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it@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placement text of \verb+\init@crossref+ should ful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parinden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1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+\catcode+ all characters used in macro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11 (i.e.\ `lette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2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+\catcode+ the `\verb+\+' character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i.e.\ `activ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3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+\let+ the `\verb+\+' equal \verb+\scan@ma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i.e.\ start the macro scanning mechanism)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no  special escape character (i.e.\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+\special@escape@char+ is `\verb+\+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3b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Otherwise \verb+\let+ it equal \verb+\bslash+, i.e.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roduce a printable \verb+\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4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Make the \meta{special escape character}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item[5)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+\let+ the active version of the special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(i.e.\ the expansion of \verb+\active@escape@char+)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\verb+\scan@macro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ader might ask why we bother to \verb+\catcode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\verb+\+' first to 12 (at the end of \verb+\macro@code+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-\verb+\catcode+ it to 13 in order to produce a $\verb+\+_{12}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case 3b) above.  This is done because we hav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\verb+\+' has \verb+\catcode+ 13 within the {\sf 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  Otherwise the delimiter for the arg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xmacro@code+ would not be found (paramete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pends on \verb+\catcode+$\,$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first re-\verb+\catcode+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  \catcode`\|=\z@  \catcode`\\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carry out tasks 2) and 3b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pecialEscapechar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gdef|init@crossref{|catcode`|\|active   |let\|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of the popularity of the `\verb+@+' charac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letter' in macros, we normally have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atcode+ here, and thus fulfill task 1).  Bu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signer might use other characters as private letter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we use a macro to do the \verb+\catcode+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pecialEscapechar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akePrivate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\verb+\catcode+ the special escape character to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let+ it equal \verb+\scan@macro+, i.e.\ fulfill tasks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5). Note the use of \verb+\expandafter+ to insert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scape character saved in \verb+\special@escape@char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active@escape@cha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pecialEscapechar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atcode|expandafter`|special@escape@char|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pandafter|let|active@escape@char|scan@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is no special escape character, i.e.\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pecialEscapechar+ is \verb+\\+, the second las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verwrite the previous definition of $\verb+\+_{13}$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y all tasks ar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happy documenting we give default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pecial@escape@char+ and \verb+\active@escape@char+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ecialEscapechar{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PrivateLet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is the default definition of this command, which mak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@+ into a letter. The user may change it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eds more or other characters masquerading a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akePrivateLet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MakePrivateLetters\makeatletter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lose@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a cross-referencing part we prepare oursel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one by setting the escape character to `\verb+\+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lose@crossref{\SpecialEscapechar\\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for scanning macro 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can@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Support for checksum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@name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init@crossref+ will have made \verb+\active+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pecial@escape@char+,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active@escape@char+ will invoke \verb+\scan@macro+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in the {\sf macrocode} environment.  By this mean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utomatically add index entries for every \TeX-like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met whilst setting (in verbatim) the contents of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code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an@macro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output the character which triggered this macro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sion \verb+\catcode+$\,$d to 12 i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pecial@escape@char+. We also call \verb+\step@check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generate later on a proper check-sum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ref{sec:checksum}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ecial@escape@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tep@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{\sf macrocode} environment contains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\verb+\\+, the second \verb+\+ should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canning mechanism. Therefore we use a switch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canning of macro name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scan@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assembles the letters forming a \TeX\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cro@namepart+ so this is initially cleared; we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next+ to the {\it first\/} charac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+ and call \verb+\macro@switch+ to determine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is a let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let\macro@namepar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next{\futurelet\next\macro@switch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you recognize, we actually did something else,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defer the \verb+\futurelet+ call until afte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fi+.  If, on the other hand, the scanning is disabl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ply \verb+\let+ \verb+\next+ equal `emp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let\next\@empty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invoke \verb+\next+ to carry out wha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scan@allow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can@allowed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can@allowed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fscan@allowed+ is the switch used above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active@escape@char+\SpecialIndex{\active@escape@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start the macro scann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can@allowed    \scan@allowe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ableCross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isableCrossr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is point we might define two macros which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sable or enable the cross-referencing mechanism.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s will be faster if only main index entri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.e., if \verb+\DisableCrossrefs+ is in fo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isableCrossrefs{\@bsphack\scan@allowedfalse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\verb+\EnableCrossrefs+ will also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DisableCrossrefs+ command encountered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ableCrossrefs{\@bsphack\scan@allowed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def\DisableCrossrefs{\@bsphack\@esphack}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@swi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at we have the character which follows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n \verb+\next+), we can determine whether it's a `let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which probably includes \verb+@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is, we let \verb+\next+ invoke a macro which assem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ull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cro@switch{\ifcat\noexpand\next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next\macro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, we have a `single-character' command name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ose single-character names, we use \verb+\short@macro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cess them into suitable index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let\next\short@macro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at we know what macro to use to process the macro nam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voke it~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hort@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c}{89/4/27}{Corrected bad bug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scan@allowedfalse macro befor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the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0}{Ensure character stored in `macro@nam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s `letter' so index exclusion work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will be invoked (with a single character as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 single-character macro name has been spotted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canning within the {\sf macrocode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take a look at the \verb+\index@excludelist+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ther this macro name should produce an index ent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ne by the \verb+\ifnot@excluded+ macro which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name is saved in \verb+\macro@namepart+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stn't be stored with a special category code or exclu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dex won't work, so we employ the case-changing trick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lsewhere.  Since the argument might be an activ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string+ is used to normaliz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hort@macro#1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&amp;=11  \uccode`\&amp;=\expandafter`\string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ppercase{\def\macro@namepart{&amp;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ot@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ecessary the index entry is produc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produce@index+. Depending on the actual charact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has to do different things, so we pas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oduce@index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disable the cross-referencing mechanis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can@allowedfalse+ and print the actual charac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 entry was generated first to ensure that no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venes (recall that a \verb+^^M+ will start a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can@allowedfals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typesetting the character we can safely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oss-referencing feature again. Note that this macro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ed (since \verb+\macro@switch+ won't be called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ross-referencing is glob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can@allowedtr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duce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s}{89/04/23}{Added noexpand to all {\tt\protec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f}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o avoid garbage produced by new active 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s}{89/04/23}{Used {\tt\protect\bslash string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same reas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c}{89/4/27}{Corrected bad bug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scan@allowedfalse macro into short@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supposed to generate a suitable \verb+\SortIn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for a given single-letter control sequence.  W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for the cases which involve active characters (i.e.\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ackslash, the special escape character (if any), th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^^M+).  Using the \verb+\if+ test (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 codes), we have to ensure that the argumen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oduce@inde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noexpand#1\special@escape@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character is the special escape character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\verb+\+' in case there was none) the \verb+\it@is@a+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 to produce the actual \verb+\SortIndex+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can@allowedfalse \it@is@a\special@escape@char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xt comes the test for a `\verb+\+' which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\verb+\+_{13}$ expanding to \verb+\bslash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\noexpand#1\bslash \it@is@a\bslas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other possibility is \verb*+ +$_{13}$. Recall that \verb+\sp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s a \verb*+ +$_{10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\noexpand#1\space \it@is@a\spac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last\footnote{Well, it isn't the last active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all. I added {\tt \bslash @noligs} some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and now {\tt `} too is active. So we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sure that such characters don't get expan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the index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ssibility of an active character is \verb+^^M+\@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on't test for character codes, since it is easier to lo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haracter is equal to \verb+\par+. (We are inside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code}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#1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end up here we have just scanned a \verb+\^^M+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ilar. Since this will be treated like \verb*+\ + by \TeX{}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 a corresponding index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t@is@a\spac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t is the token \verb+\relax+ we do nothing. This ca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`doc' option is used in the way described here, bu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ded to allow extensions like the {\tt idxverb}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t}{89/11/14}{Added `relax as a possible toke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extens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ifx#1\rela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xt three branches are needed because of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ur {\sf makeindex} program. You can't produce unbalanc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ies\footnote{This is possible for \TeX{}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{\tt\string{$_{12}$ \rm or \tt\string}$_{12}$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but {\sf makeindex} will complai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you have to double a percent character. To get arou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rictions we use special macros to produce the \verb+\in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s.\footnote{Brian {\sc Hamilton Kelly} has written fi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bugs. When they've found their way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the lines above will be removed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page~\pageref{bug:fixes} if you already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(I'm not sure which versions incorporate the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2.11 is OK. 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\pageref{makeindex:version}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f\noexpand#1\bgroup \LeftBraceInde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f\noexpand#1\egroup \RightBraceInde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if\noexpand#1\percentchar \PercentInde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remaining characters are used directly to produce thei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ies. This is possible even for the charact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ecial meanings in the index program, provided we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s.  (This is correctly done in \verb+\it@is@a+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it@is@a{\string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need a whole pile of \verb+\fi+$\,$s to match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if+$\,$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i \fi \fi \fi \fi \fi \fi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@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now come to the macro which assembles command n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sist of one or more `letters' (which might we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@+ symbols, or anything else which has a \verb+\catcode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do this we add the `letter' to the existing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cro@namepart+ (which you will recall was origin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\verb+\@empty+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cro@name#1{\edef\macro@namepart{\macro@namepart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grab hold of the {\em next\/} single character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ore@macroname+ determine whether it belongs to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ing forming the command name or is a `non-let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uturelet\next\more@macro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ore@macro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auses another call of \verb+\macro@name+ to ad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, if it is indeed a `let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ore@macroname{\ifcat\noexpand\next 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next\macro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wise, it finishes off the index entry by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cro@finish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let\next\macro@finish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's where we invoke whatever macro was \verb+\let+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nex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cro@fin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've assembled the full `letter'-string which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name, we set the characters forming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, and generate an appropriate \verb+\index+ command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name is not on the list of exclusion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\verb+\+' is already typeset; therefore we only have t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`letters' saved in \verb+\macro@namepar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cro@finis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@nam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\verb+\ifnot@excluded+ to decide whether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 an index entry. The construction with \verb+\@tempa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eded because we want the expansion of \verb+\macro@namepart+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index+ command.\footnote{The {\tt \bslash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will expand its argument in the {\tt\bslash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.  At this time {\tt\bslash macro@namepart}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w valu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ot@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def\@tempa{\noexpand\SpecialIndex{\bslash\macro@namepar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tempa 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[The index exclude list]{The index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list\footnotemark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footnotetext{Warning: the incomplete commentary on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\bslash DoNotIndex} and the macros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was written by Dave Love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ternal form of the index exclud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macro name}\verb+,+\meta{macro name}\verb+,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dots\verb+,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\meta{macro name} is a macro nam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"\"_{12}"p"{_{11}}"@"_{11}$ or $"\"_{12}"$"_{11}$.  Note that the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category `other' and the other characters in the nam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`letter', regardless of their normal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No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used to suppress macro names in the index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arts off with a new group because we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atcode+$\,$s of all characters which belong to `let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e macro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NotIndex{\begingroup \MakePrivate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\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call the macro which actually reads the argument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@not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@not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make the \verb+\do@not@index+ macro \verb+\long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since the user might want to exclude the \verb+\par+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do@not@index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just adds to a token list after finishing the grou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atcod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7a}{92/02/26}{Replaced with newdoc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addto@hook\index@excludelist{#1,}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to@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 for adding tokens (the second argument) to a tok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first argument) is taken from~\cite{art:verbatim}, but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"\long" in case "\par" is amongst the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addto@hook#1#2{#1\expandafter{\the#1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@exclud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an initially-empty register for the exclud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index@exclu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dex@excludelis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not@exclu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7a}{92/02/26}{Replaced with newdoc vers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xpanded@not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take a look at the \verb+\index@excludelist+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ther a macro name saved in \verb+\macro@namepart+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 an index entry. This macro is a pseudo \verb+\if+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uld expand to \verb+\iftrue+ or \verb+\iffalse+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ntents of \verb+\index@excludelis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change "\catcode"s so that "\" is `other' and "|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mporary for the escape character. This is necessary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names are stored that way in the "\index@excludel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|=0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define "\ifnot@excluded" to call "\expanded@notin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arguments: the first is the string "\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ents of "\macro@namepart" followed by a ","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the" followed by "\index@excludelist". To achieve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"\macro@namepart", i.e.\ to pass its contents,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itable number of "\expandafter"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pecialEscapechar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|gdef|ifnot@excluded{|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expanded@notin|expandafter{|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|macro@namepart,}{|the|index@excludelis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"\expanded@notin" now does the dirty work.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s a macro "\in@@" with a very special parameter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you look closely "\in@@" has three arguments, the fir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imited by the first argument of "\expanded@notin" (i.e.\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tring starting with a "\" and ending with a "," abo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cond is undelimited (which means that it will ge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 after our string, and the third is delimited agai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t the rest up to the token "\in@@". In other words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in@@" is also used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ed@notin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in@@##1#1##2##3\in@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replacement text simply compares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i.e.\ the undelimited one after our string) to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expanded@notin". This is an unclosed "\ifx" stat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ans that this macro behaves similar to a normal 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di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expanded@notin#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all these preparations we call "\in@@". First we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 after "\in@@" (which is "\the" from the second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expanded@notin"). As a result we get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index@excludelist" inserted after "\in@@". After thi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dd once more the string we are looking for, then th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expanded@notin" and finally the token "\in@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in@@#2#1\expanded@notin\in@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hat happens when the macro "\in@@" above gets called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argument to "\in@@" is delimited by our string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rds it will get everything from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index@excludelist" before this string. If the string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index@excludelist" then it gets the whole contents, si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we had inserted the string one more. In this cas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ken is "\expanded@notin" which gets assigned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and the third argument will be empty. If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nd, the string was inside "\index@excludelist"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will not be the token "\expanded@notin"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gument will be all the garbage up to "\in@@". Therefo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conded argument, as done in the definition of "\in@@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ell us  whether or not the string is in "\index@includelis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as exactly what we wanted. (Deep breath.)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?\footnote{\TeX{}book page 125. The code describ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ly due to Michael Spivak who used a similar metho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AmSTeX{} mac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acros for generating index ent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provide default definitions for the macros invok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entries; these are either invoked explicitly, o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verb+\scan@macro+.  As already mentioned, the defini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presuppose that the \verb+.idx+ file will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n's {\sf makeindex} program --- they may be redefin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user's favourite su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ssist the reader in locating items in the index,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ies are sorted alphabetically {\em ignoring\/}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\verb+\+'; this is achieved by issuing an \verb+\index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ontains the `actual' operator for {\sf makeindex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value for the latter operator is `\verb+@+', but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is so popular in \LaTeX\ style files that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ubstitute another character.  This is indicated to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index} by means of an `index style file'; the charact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is function is \verb+=+, and therefore this character to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specially treated when it is met in a \TeX\ command. 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 style file is provided amongst the supporting fil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file in {\tt gind.ist} and is generated from this 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cessing with {\tt docstrip} to extract the module {\bf gind}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 style file {\tt gglo.ist} is supplied for sorting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in the glossary file and is extracted as module {\b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glo}.  First of all we add some information to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.ist} files.  \changes{v1.7a}{92/03/11}{Gglo.ist and gind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derivable from doc.doc with docstrip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%% This is a MAKEINDEX style file which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&gt;%% generate the formatted index for use with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%% generate the formatted change history for use with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%% style option. The TeX commands used below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%% doc.sty.  The commands for MAKEINDEX like `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%% `item_x1' are described in `` Makeindex,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%% Purpose, Formatter-Independent Index Processor'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gind|gglo&gt;%% Pehong 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ctual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quote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vel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come the definitions of \verb+\actualchar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quotechar+ and \verb+\levelchar+. Note, that ou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not the ones used by the {\sf makeindex} progra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actualchar}{\def\actualchar{=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quotechar}{\def\quotechar{!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levelchar}{\def\levelchar{&gt;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actual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quot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level '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cap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sf makeindex} default for the \verb+\encapchar+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encapchar}{\def\encapchar{|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batim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need a special character to be used as a delimi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verb*+ command used in the defin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verbatimchar}{\def\verbatimchar{+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SpecialIndex+ command creates index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s.  If the argument is \verb+\+$xyz$, the comm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|\indexentry{|$xyz$\verb|=\verb!*+\|$xyz$\verb|+}{|$n$\verb|}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iven the above defined defaults for \verb+\actualchar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quotechar+ and \verb+\verbatimchar+.  We firs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itial `\verb+\+' to get a bet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s}{89/11/05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Index#1{\@bsphack\special@index{\expandafter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\string#1\actua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follows the actual entry. A \verb+\quotechar+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the \verb+*+ to allow its use as a special {\sf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.  Again \verb+\@bsphack+ and \verb+\@esphack+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make the macro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tring\verb\quotechar*\verbatimchar\string#1\verbatimch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Main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Usag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SpecialMainIndex+ macro is used to cross-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s introduced by the {\sf macro} environment. 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for \verb+\SpecialIndex+, except that {\sf makeindex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ructed to `encap'sulate the entry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|main+ to cause it to generate a call of the \verb+\m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s}{89/11/05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MainIndex#1{\@bsphack\special@index{\expandafter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string#1\actua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string\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quotechar*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string#1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\encapchar ma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SpecialUsageIndex+ is literally the same---only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usage} instead of {\tt m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UsageIndex#1{\@bsphack\index{\expandafter\@gobble\string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ctualchar\string\verb\quotechar*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tring#1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capchar usage}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Env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ing environments is done a little bit differently; w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 index entries with the \verb+\SpecialEnvIndex+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EnvIndex#1{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we sort the environment under its own name st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ual entry that this is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dex{#1\actualchar{\tt #1} (environment)\encapchar us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econd entry is sorted as a subitem unde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`environments:'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dex{environments:\levelchar{\tt #1}\encapchar usage}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both entries correspond to `descriptions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, we encapsulate the page numb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usage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or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used to generate the index entri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gle-character command that \verb+\scan@macro+ encoun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parameter specifies the lexical order for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st the second gives the actual characters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try. It can also be used directly to generate index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differ in sort key and actua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ortIndex#1#2{\index{#1\actualchar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t@is@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is supposed to produce a correct \verb+\SortIn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y for a given character. Since this charact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cognised as a `command' character by the index program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characters are quoted with the \verb+\quotecha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s}{89/11/05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@is@a#1{\special@index{\quotechar #1\actua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string\verb\quotechar*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quotechar\bslash\quotechar#1\verbatimch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eftBrac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s}{89/11/05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ightBrac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s}{89/11/05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two macros fix the problems with {\sf makeindex}. 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hack' with \verb+\iffalse}\fi+ to satisfy both \TeX{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makeindex} program. When this is written to the {\tt .id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\TeX{} will see both braces (so we get a balanced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sf makeindex} will also see balanced braces but whe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 entry is again processed by \TeX{} the brace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ffalse+ \verb+\fi+ will v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LeftBraceIndex}{\def\LeftBrace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pecial@index{\bgroup\actualchar\string\verb\quotechar*\verbati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quotechar\bslash{\verbatimchar\string\iffalse}\string\fi}}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RightBraceIndex}{\def\RightBrace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pecial@index{\egroup\actualchar\string\iffalse{\string\fi\string\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quotechar*\verbatimchar\quotechar\bslash}\verbatimchar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erce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s}{89/11/05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c}{92/03/25}{Default now for bug-fixed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 we assume a version of {\sf makeindex}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cent bug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erce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def\PercentIndex{\it@is@a\percentchar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ld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c}{92/03/26}{Replaced `NewMakeInd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ercent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is one solution for the percent bug in {\sf makeindex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\verb+\percentchar+ denotes a \verb+%+$_{12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lling this from a style option or the driver file set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up appropriately.\label{bug:fix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ldMakeindex{\def\PercentInde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pecial@index{\quotechar\percentchar\actualchar\string\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quotechar*\verbatimchar\quotechar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percentchar\percentchar\verbatimcha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%=12 \gdef\percentchar{%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Redefining the {\sf index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nges{v1.4r}{89/04/22}{twocols env. placed into separat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nges{v1.4?}{89/04/19}{use DEK's algorithm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a twocols en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nges{v1.4?}{89/04/16}{changes to the index en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changes{v1.5a}{89/04/26}{Now input multicol.st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multcols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have@multi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04}{Added to support avoiding multicol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index is set in three columns, and will star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 as, and underneath, the last part of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ed style file, if possible.  The last 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formatted with balanced columns.  This requires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ulticols} environment which is describ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^^A  described elsewhere (see page~\xrefto{mittelbachmulti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 that {\sf doc} can be run independently of {\tt multicol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first check for its existence and set the "have@multicol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ppropriately for us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have@mult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openin\@ne multicol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eof\@ne \else \have@multicoltru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osein\@ne 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systems where it is impossible to determine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using the above method the docstrip program can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force using multicol by including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i}{92/07/14}{Force use of multicol.sty if necessa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multicol&gt;\have@multico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found {\tt multicol.sty} we use it.  It would be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lay this (and the re-definition of "theindex") until w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ther an index was actually required \l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have@multicol \input{multicol.sty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@Index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4t}{89/04/24}{Counter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{\tt multicol} is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index is started we compute the remaining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urrent page; if it is greater than \verb+\IndexMin+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t of the index will then be placed in the 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columns set is controlled by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@IndexColumns+ which can be chan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etcounter+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IndexMin         \IndexMin       = 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IndexColumns   \c@IndexColumn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start the multi-column mechanism, if appropriate.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@IndexColumns+ \LaTeX{} counter declared above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umber of columns and insert the `index prologue' tex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ight contain a \verb+\section+ call, etc.). Se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4t}{89/04/24}{Incorporated new multicols en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5a}{89/04/26}{Call multicols fir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6e}{91/04/03}{Turned into env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7a}{92/03/04}{Include test for multicol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have@mult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environment{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multicols}\c@IndexColumns[\index@prologue][\IndexMin]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make a few last minute assignments to read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 \verb+\item+$\,$s and finish off by ignoring an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dexParms \let\item\@idxitem 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th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4t}{89/04/24}{Incorporated new multicols env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t the end of the index, we have only to end the {\sf 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ulticol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can't use {\sf multicols} we warn the user an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 that's basically the one from {\tt article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Can't find multicols.sty -- will use normal index lay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.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lumnseprule \z@  \columnsep 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column[\index@prologu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dexParms \let\item\@idxitem 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necessary {\sf makeindex} declarations. We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anning of macro names inside the index with "\scan@allowedfal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void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&gt;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&gt;"\n \\begin{theindex} \n \\makeatletter\\scan@allowedfal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&gt;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&gt;"\n\n \\end{theindex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Prolo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@prolo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IndexPrologue+ macro is used to place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o the document above the index.  It is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ing \verb+\index@prologue+, a macro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text.  We'd better make it a \verb+\long+ macro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par+ commands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IndexPrologue#1{\@bsphack\def\index@prologue{#1}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test whether the default is already defi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file. If not we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index@prolo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def\index@prologue{\section*{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markboth{Index}{Ind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talic numbers denote the pag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entry is 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s underlined point to th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thers indicate the places wher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Pa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 are some last-minute assignments for formatt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ies. They are defined in a separate macro so that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bstitute different definitions.  We start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rious parameters controlling leading and the separ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wo columns.  The entire index is set in \verb+\small+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IndexPa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def\IndexParm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rindent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olumnsep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rskip 0pt pl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rightskip 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mathsurround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parfillskip=-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dx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ubsu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 items are formatted with hanging indentation for 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may require more tha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@idxitem{\par\hangindent 3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y sub-item in the index is formatted with a 15p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r its ma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subitem{\@idxitem\hspace*{15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lst sub-sub-items go in a further 10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subsubitem{\@idxitem\hspace*{25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sf makeindex} program generates an \verb+\indexsp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fore each new alphabetic section commences. After t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we end the \verb+\@ifundefined+ and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ndexParms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f\indexspace{\par\vspace{10pt plus 2pt minus 3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definition of \verb+\efill+ is intended to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 items which have no following text (for example, ``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e\/}'' entries).  It just ensures that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led, preventing ``\verb+Underfull \hbox+'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fill{\hfill\nopagebreak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item_x1   "\\efill \n \\subi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item_x2   "\\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&gt;item_x2   "\\efill \n \\subsubi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t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t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following definitions provide the \verb+\pfill+ comman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specified in the index style file to {\sf makeindex}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limiter to appear after index items, then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 before the referenced page numbers will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ts, with a little white space interpolated at each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ts.  If the line is broken the dots will show up on bo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tfill{\leaders\hbox to.6em{\hss .\hss}\hskip\z@ plus  1fil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tfil{\leaders\hbox to.6em{\hss .\hss}\hfil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fill{\unskip~\dotfill\penalty500\strut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dotfil~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delim_0   "\\pf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delim_1   "\\pf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|gglo&gt;delim_2   "\\pf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is the definition for the \verb+\*+ macro. It isn't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set of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*{\leavevmode\lower.8ex\hbox{$\,\widetilde{\ }\,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it defining\/} entry for a macro name is flag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ring {\tt\encapchar main}\footnote{With the curr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{\tt\bslash encapchar} substituted for {\tt\encapchar}}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index+ command; {\sf makeindex} processes thi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in+ macro will be invoked to underlin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umber(s) on which the {\em definition\/} of the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main}{\def\main#1{\underline{#1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usage+ macro is used to indicate entri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age of a macro. The corresponding page number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in {\it italic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usage}{\def\usage#1{{\it #1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`printindex changed to `PrintIndex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6}{Documentation moved to interface sec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the same as "\printindex" in the {\sf makeidx}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Index{\@input{\jobname.i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is macro was called \verb+\printindex+ i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{\tt doc.sty} we also provide the follow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index{\typeout{\string\printindex\space is obsolete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typeout{Please use \string\PrintIndex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are a macro implementor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 get a newer version of the 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if you are a us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Print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ant headings in the index (and changes list)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 character of the next block of entries and have to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makeindex} appropriately.  Unfortunately th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hanged sometime between versions 2.4 and 2.11 of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index}.  We provide both ways of doing it but unfortunat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lways produce a warning message from {\sf makeindex}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old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7h}{92/07/01}{Turn off headings in gls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,gglo&gt;% The next lines will produce some warn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,gglo&gt;% running Makeindex as they try to cove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,gglo&gt;% version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,gglo&gt;lethead_prefix   "{\\bf\\h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,gglo&gt;lethead_suffix   "\\hfil}\\nopagebrea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&gt;lethead_flag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lethead_flag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orks for newer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,gglo&gt;heading_prefix   "{\\bf\\h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,gglo&gt;heading_suffix   "\\hfil}\\nopagebrea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ind&gt;headings_flag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headings_flag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[Dealing with the change hi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{Dealing with the change history\footnot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ootnotetext{The whole section was proposed by Brian {\sc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Kelly}. He also documented and debugged the macr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ell as many other parts of this style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ovide a change history log, the \verb+\changes+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introduced.  This takes three arguments, resp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number of the file, the date of the change, and som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arding what change has been made.  The first of thes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otherwise ignored, but the others are written out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nerate a history of changes, to be prin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.  However, note that older versions of Chen's standard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akeindex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gram limit any textual field to just 64 characters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important that the number of characters in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 should not exceed 61 altogether (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entheses placed around the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HK}{89/04/26}{Documented {\tt\protect\bslash 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HK}{89/04/26}{Change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{\tt\protect\bslash protect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changes+ command goes into the \meta{Glossary\_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therefore uses the normal \verb+\glossaryen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.\footnote{Note that a recent change in \LaTeX{}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d the command name in the {\tt.glo} file from {\t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entry} to {\tt\bslash glossaryentry}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 to have a special {\sf makeindex} style file calle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glo.ist} to process this file correctly.} Thus {\sf mak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a similar program can be used to process the out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rted ``glossary''.  The \verb+\changes+ command comm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king the usual measures to hide its spacing, and then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protect+ for use within the argument of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indexentry+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re-code nearly all chars found in \verb+\sanitize+ to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e use of special style options which make som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ve might upset the \verb+\changes+ command when wri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ies to the file. However we have to leave \verb+%+ a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\verb*+ + as \meta{space} otherwise chao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, of course the \verb+\+ should be available a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v}{90/01/28}{`Re-code a lot of cha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m}{89/09/20}{`actualchar in second level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o}{89/09/24}{New sort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6c}{90/06/29}{Again new sort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nges{\@bsphack\begingroup\@san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\\z@ \catcode`\ 10 \MakePercent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nge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nges@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otect##1{\string##1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mpa{\noexpand\glossary{#1\leve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expandafter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saved@macroname\actua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string\verb\quotechar*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verbatimchar\saved@macr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verbatimchar:\levelchar #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a\endgroup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d@macro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HK}{89/04/26}{Provided for sort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{\sf macro} 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tries are sorted for convenience by the na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cently introduced macroname (i.e., that in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begin{macro}+ command).  We therefor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aved@macroname+ to record that argument,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definition in case \verb+\changes+ is used outside a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} environment.  (This is a {\em wicked\/} hack to g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tries at the beginning of the sorted list!  It works provid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names start with "!" or \verb+"+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7a}{92/03/02}{Changed string used for better sort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aved@macroname{"Genera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cord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BHK}{89/04/26}{Renames former {\tt\protec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PrintChanges} comma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cause the changes to be written (to a {\tt.glo}) fi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e \verb+\RecordChanges+ to invoke \LaTeX'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keglossary+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ecordChanges\make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lossary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BHK}{89/04/26}{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{\tt\protect\bslash change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@GlossaryColum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BHK}{89/04/26}{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{\tt\protect\bslash change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emaining macros are all analogues of those used for the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index} environment.  When the glossary is started w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space which remains at the bottom of the current pag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is greater than \verb+\GlossaryMin+ then the firs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glossary will be placed in the available space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columns set are controlled by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c@GlossaryColumns+ which can be chang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etcounter+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GlossaryMin         \GlossaryMin       = 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GlossaryColumns   \c@GlossaryColumn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BHK}{89/04/26}{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{\tt\protect\bslash change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p}{89/09/28}{Now call `multicols fir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6e}{91/04/03}{Turned into env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v1.7a}{92/03/10}{Changed to work without multico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necessar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glo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BHK}{89/04/26}{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{\tt\protect\bslash change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environment {\sf theglossary} is defined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the {\sf theindex}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have@mult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theglossary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ulticols}\c@Glossary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\glossary@prologue][\GlossaryMin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ssaryParms \let\item\@idxitem 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nd{multicol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theglossary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olumnseprule \z@  \columnsep 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wocolumn[\glossary@prologu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ssaryParms \let\item\@idxitem 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necessary {\sf makeindex} declarations with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abled as for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"\n \\begin{theglossary} \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    \\makeatletter\\scan@allowedfal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post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"\n\n \\end{theglossary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ifference from {\tt gind.ist} is necessary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up-to-date \LaT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gglo&gt;keyword "\\glossary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lossaryProlo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BHK}{89/04/26}{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{\tt\protect\bslash change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lossary@prolo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BHK}{89/04/26}{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{\tt\protect\bslash change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GlossaryPrologue+ macro is used to plac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essage above the glossary into the document.  It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redefining \verb+\glossary@prologue+, a macro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ault text.  We better make it a long macro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par+ commands in its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GlossaryPrologue#1{\@bsp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def\glossary@prologu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test whether the default is already defin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file. If not we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glossary@prolog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def\glossary@prologue{\section*{{Change Histor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markboth{{Change History}}{{Change History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lossaryPa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BHK}{89/04/26}{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{\tt\protect\bslash change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ess the user specifies otherwise, we set the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ing the same parameters as for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GlossaryParms}{\let\GlossaryParms\IndexParm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int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changes{BHK}{89/04/26}{Add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{\tt\protect\bslash change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ad in and print the sorted change history, j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PrintChanges+ command as the last (commented-out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ecuted during the documentation pass through the fil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your style file.  Alternatively, this command may for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arguments of the \verb+\StopEventually+ command,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ange history is probably {\em not\/} required if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scription is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mmand assumes that {\sf makeindex} or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s processed the {\tt.glo} file to generate a sorted {\tt.g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intChanges{\@input{\jobname.gl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Bells and whist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opEventual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Support for checks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n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Support for checks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z}{90/04/22}{Define `Finale global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nly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is the default definition for \verb+\StopEventually+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ply save its argument in the macro \verb+\Fina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StopEventually#1{\@bsphack\gdef\Finale{#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\verb+\Finale+ will be called at the very end of 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exactly the point were we want to know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corrupted. Therefore we call \verb+\check@checksum+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check@checks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 the other hand: \verb+\StopEventually+ is more or 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viding point between description and code. So we star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check-sum of the documented file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init@checksum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init@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user places an \verb+\OnlyDescription+ decla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river file the document should only be typese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StopEventually+. We therefore have to redefine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lyDescription{\@bsphack\long\def\StopEventually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 the argument of \verb+\StopEventually+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afterwards \TeX{} should stop reading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fore we finish this mac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1\endinput}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e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4t}{89/04/24}{Macro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@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w}{90/02/03}{Breaks at space allow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6a}{90/05/24}{Extra space bug correc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meta+ macro is a bit tricky. We want to allo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reaks at blanks in the argument but we don't want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between. We therefore define \verb+\meta+ in a wa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*+ + is active when the argument is scanned. Word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canned into \verb+\hbox+es. The active \verb*+ +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ceding \verb+\hbox+ add an ordinary space and op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hbox+. In this way breaks are only possible at spac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 be even better to forbid page breaks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ssible in a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spaces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^^M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have to be careful to end all lines with a \verb+%+ sig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meta{\begingroup\obeyspaces\catcode`\^^M\act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^^M\do@space\let \do@space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allow to break up words inside the \verb+\meta+ comm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e the \verb+\-+ command. It now has to e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n box, add a discretionary and start the next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 of the current word.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call \verb+\m@ta+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scan the argument of \verb+\meta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-{\egroup\discretionary{-}{}{}\hbox\bgroup\i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@t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tart \verb+\m@ta+ by opening an \verb+\hbox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ide this box there will be angle brackets and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typeset in italic typeface. If there are no spaces or \verb+\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 in this argument the result will be a single box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 space is encountered (which has \verb+\catcode+ 13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will expand into \verb+\do@space+ which will cl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x, output a space (so that we have a legitimate break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opens an new box to catch the rest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6d}{90/11/16}{`leavevmod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@ta#1{\leavevmode\hbox\bgroup$\langle$\it#1\/$\rangle$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, we have to close the group which was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meta+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restore all 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\verb+\do@space+ macro will produce the possible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y ending the current box (\verb+\egroup+)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verb+\space+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o the surround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@space{\egroup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we start a new box, switching again to italic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t of the argument of \verb+\meta+. But we also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any space following  directly will be ignored. Ther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 the following token and discard it as long as it is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the meaning \verb+\do@space+, i.e.\ a $\verb*+ +_{13}$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\verb+^^M+_{13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box\bgroup\it\futurelet\next\sp@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@ce{\ifx\next\do@space\expandafter\sp@@c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@@ce#1{\futurelet\next\sp@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ex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next macro may be used to read in a separate fil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style file that is {\em not\/} documented by this mea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it verbatim, whilst scanning for macro names and inde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tter.  This could be a useful first pass in pre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e documentation for the fil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Input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We commence by setting up a group, and initial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trivlist+ as is normally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begin{macrocode}+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begingroup \macro@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make spacing behave as in the {\sf 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vironment, because otherwise all the spac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renchspacing \@vobey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 it only remains to read in the specified file,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f the \verb+\trivlist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t}{89/11/07}{Call `endmacrocode instead of `endtrivli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put{#1}\endmacr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course, we need to finish off the gro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cro to generate titles is easily altered in ord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n be used more than once (an article with many titles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iginal, diverse macros were concealed afte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relax+. We must cancel anything that may have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o \verb+\@thanks+, etc., otherwise {\em all\/} tit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rry forward any earlier such set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5j}{89/06/09}{thispagestyle plain remo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group \def \thefootnote {\fnsymbol {footnot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counter {footnote}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 \@makefnmark {\hbox to \z@{$^{\@thefnmark }$\hss 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twocolumn \twocolumn [\@maketitle 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 \newpage \global \@topnum \z@ \@maketitl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Added {\tt\protect\bslash ps@titl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special formatting requirements (such as in TUGboat)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gestyle \verb+titlepage+ for this; this is later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plain+, unless already defined, as, for examp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ltugboat.sty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hispagestyle{titlepage}\@thanks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 driver file documents many files, we don't want pa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itle of one to propagate to the next, so we hav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counter {footnote}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@date{\today}\gdef\@thanks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@author{}\gdef\@title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@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Added {\tt\protect\bslash ps@titl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a number of articles are concatenated into a journ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ample, it is not usual for the title pages of such doc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formatted differently.  Therefore, a style option such as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tugboat} can define this macro in advance.  However,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exists, we use pagestyle {\tt plain} for ti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s@titl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ps@titlepage=\ps@plain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Short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7}{Added (from newdoc but now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`dospecials, `@sanitize)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rranges an abbreviation for "\verb" such that if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keShortVerb{\"\meta{c}"}" subsequ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c}\meta{text}\meta{c}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verb"\meta{c}\meta{text}\meta{c}.\footnote{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entary in the rest of this section was written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Love.}  In addition, the f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\meta{c} is made active is recorded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verbatim} and {\sf macrocode}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particularly that the definitions below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we do (it needn't be first) i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---presumably new---special character in "\dospecial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@sanitize" using "\add@spec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ShortVer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*** Made \expandafter\@gobble\string#1\spac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for \string\verb \on@line\space 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@special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the character's current catcode is stored in "\cc\"\meta{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csname cc\string#1\endcsname{\the\catcode`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racter is spliced into the definition using the same tri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"\verb" (for instance), having activated "~"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~\active  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aracter's old meaning is recorded in "\ac\"\meta{c}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ing it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expandafter\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sname ac\string#1\endcsname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def~{\verb~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 the character is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atcode`#1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leteShort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7}{Added (from newdoc but now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`dospecials, `@sanitize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's the means of undoing a "\MakeShortVerb", for inst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gion where you need to use the character outside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It arranges for "\dospecials" and "\@sanitize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ed appropriately, restores the saved catcode and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the character's meaning (as sto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MakeShortVerb").  If the catcode wasn't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c\"\meta{c} (by "\MakeShortVerb") the command is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8}{Check for previous matched `MakeShort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o avoid erro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leteShortVerb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cc\string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*** Deleted \expandafter\@gobble\string#1\space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ence for \string\verb \on@line\space 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m@special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catcode`#1\csname cc\string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\catcode`#1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atcode`\~\active   \lccode`\~`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owercas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global\expandafter\let\expandafter~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sname ac\string#1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group \fi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dd@spec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7}{Added for short verb faci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helper macro adds its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specials" macro which is conventionally used by verbatim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lter the catcodes of the currently active characters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dd "\do\"\meta{c} to the expansion of "\dospecials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moving the character if it was already there to avoi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ies building up should "\MakeShortVerb" not be bala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eleteShortVerb" (in case anything that uses "\dospecials"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out repet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@specia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m@special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gdef\expandafter\dospecials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dospecials \do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ilarly we have to add "\@makeother\"\meta{c} to "\@sanit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used in things like "\index" to re-catcode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except br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gdef\expandafter\@sanitize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sanitize \@makeother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m@spec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7}{Added for short verb faci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verse of "\add@special" is slightly trickier.  "\d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defined to expand to nothing if its argument is the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est, otherwise to expand simply to the argument.  We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define "\dospecials" to be the expansion of itself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"=`##1" prevents an expansion to "\relax"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m@specia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`#1=`##1 \else \noexpand\do\noexpand##1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dospecials{\dospecial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ing "\@sanitize" is the same except that we need to re-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"\@makeother" which obviously needs to be done in a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@makeother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num`#1=`##1 \else \noexpand\@makeother\noexpand##1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def\@sanitize{\@sanitiz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Short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leteShort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7}{Added (from newdoc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commands from {\sf newdoc} are now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Shortverb{\typeout{*** Switch to \noexpand\MakeShort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tax, this is obsolete ***}\MakeShort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leteShortverb{\typeout{*** Switch to \noexpand\DeleteShort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ntax, this is obsolete ***}\DeleteShort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[Providing a checksum and character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Providing a checksum and character table\footnot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footnotetext{Warning: the commentary in this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written by Dave Lov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it@check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ecksum mechanism works by counting backsl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code.  This initialises the count (when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"\StopEventuall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Macro added to support checks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it@checksum{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bslash@cnt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@check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Macro added to support checks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reports the sum compared with the value ("\bslash@cnt"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advertises.  It's called from "\Finale" (if tha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re-defin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@checksum{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num\check@sum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ypeout{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ypeout{* This macro file has no checksum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ypeout{* The checksum should be \the\bslash@cnt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ypeout{*******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fnum\check@sum=\bslash@c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ypeout{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ypeout{* Checksum passed 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typeout{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rrhelp\wrong@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errmessage{Checksum not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\the\check@sum&lt;&gt;\the\bslash@cnt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global\check@sum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@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Macro added to support checks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slash@c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Macro added to support checks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rong@check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Macro added to support checks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define the counter for the number of backslashe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\bslash@cnt") and the value advertised by the file ("\check@su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 as a help message for when things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heck@sum           \check@sum  =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bslash@cnt          \bslash@cnt = 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help\wrong@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e currently documented file seems to be wrong.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get a correct versio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eck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Macro added to support checks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interface to setting "\check@su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eckSum#1{\@bsphack\global\check@sum#1\relax\@esph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ep@checks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k}{89/09/04}{Macro added to support checksu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advances the count when a backslash is encou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acro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ep@checksum{\global\advance\bslash@cnt\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aracter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user interface to the character table-checking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catcode"ing and then compares the following 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ored version. We need to have "@" of type ``other''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able since this is the way it is usually returned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a normal document. To nevertheless have a private let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 "~" for this purpose. "~" does no harm as a ``letter''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es last in the table and therefore will not gobb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m}{89/09/20}{Macro added to check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problem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q}{89/11/01}{Made character table more read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t}{89/11/07}{Make \string\~{} letter in cha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macro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u}{89/11/14}{Made @ other in default tab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racterTable{\begingroup \CharTableChanges \character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akePrivateLetters{\catcode`\~=11\makeat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aracter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 the work of comparing the tables and reporting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the following code is enclosed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"~" catcoded to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~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character@table#1{\def\used~table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x\used~table\default~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ypeout{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ypeout{* Character table correct 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typeout{**************************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rrhelp\wrong@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rrmessage{Character table corrupte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how\default~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how\used~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arTable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the character table is read in we need to scan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xed set of "\catcode"s. The reference table below  w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uming the normal "\catcode"s of \TeX{}, i.e.\ "@"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ther and the only token of type ``letter'' are the usu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alphabet. If, for some reason, other character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letters'' then their "\catcode"s need to be resto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hecking the table. Otherwise spaces in the table are gob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get the information that the tables are differen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are actually equal. For this reason "\CharTableChanges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set up to locally restore the "\catcode"s of such ``letters'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``othe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let\CharTableChanges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ault~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's what the table {\em should\/} look like (modul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default~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t\MakePrivateLetters=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rong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8}{Moved to where the catcodes are righ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          work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a help message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help\wrong@table{Some of the ASCII characters are corrupted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now \string\show\space you both tables for comparis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[Attaching line numbers to code 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{Attaching line numbers to code lines\footnot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footnotetext{Warning: the commentary was written by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Lov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de in this section allows index entries to refer to c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---the number of the first line of macrocode in the {\sf 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deline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xing by code line is controlled by the "codeline@index"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s}{89/11/05}{Support for code line no.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4}{Documented code line no. suppor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odeline@index \codeline@inde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deline@wr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ode index entries are written out by "\special@index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xing is by code line this is "\let" to "\codeline@wr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indexing is by page it is just "\index"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"\nofiles" is given, we omit writing such an index ent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j}{92/08/14}{Added `if@filesw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deline@wrindex#1{\if@fi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mmediate\write\@ind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string\indexentry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\number\c@CodelineNo}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ecial@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 no index entries ar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pecial@index = 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delin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u}{89/11/14}{Added `PageIndex and `CodelineIndex (Undoc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witches on use of the index file with "\makeindex"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tch to indicate code line numbering and defines "\special@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ppropr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CodelineIndex{\make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codeline@index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let\special@index\codeline@wr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ge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PageIndex" is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ageIndex{\make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codeline@index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let\special@index\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@Code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l}{89/09/10}{Counter added to support code line number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y}{90/02/24}{Default chang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6b}{90/06/15}{`rm moved before `script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void unnecessary fontwarn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a counter to keep track of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CodelineNo  \c@CodelineNo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Code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2/25}{Existing definition not overwritt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a}{92/03/12}{Use `reset@font for NFS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vides a hook to control the format of line numbe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efined in a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Code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ifx\selectfo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heCodelineNo{\rm\scriptsize\arabic{Code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theCodelineNo{\reset@font\scriptsize\arabic{Code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Layout Parameters for documenting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oler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eople documenting style files would probably rather hav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``sticking out'' in overfull \verb+\hbox+es and poorish 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they probably don't want to spend a lot of time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the line breaks per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olerance=1000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\verb+\mathcode+ definitions allow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\verb+\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nd `{\tt @}' to appear in \verb+\tt+ font when invoked in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;\footnote{You may wonder why the definitions stat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characters belong to the {\em variable family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(i.e.\ the number 7 in front). The reason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Originally the {\tt\bslash mathcode}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{\tt\bslash} was defined to be {\tt "075C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i.e.\ ordinary character number 92 (hex 5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math family number 7 which is the typewriter fam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standard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But this file should not depend on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setting, so I changed these {\tt\bslash mathcode}$\,$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to work with any family assignments.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see the article about the new font selection schem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icularly for something like $\verb+\@abc+=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an {\em old\/} version of the {\sf german} style op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, then the `\verb+"+' character is active and would up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the \meta{16-bit number} quantities bel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hange the \verb+\catcode+ of \verb+"+ inside a group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global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\catcode`\"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mathcode`\\="705C \global\mathcode`\@="704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cstylePar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macro can be used, for example, to assign new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crocodeTopsep+ and \verb+\MacroIndent+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nal registers.  If it is already defined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finition won't be carried out. Note that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 new values via this macro if it should be done in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 (like {\tt ltugboat.sty} for example) since th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ndefined before {\tt doc.sty} is read in.  The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internal registers are scattered ove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u}{89/11/14}{`DocStyleParms now 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DocstyleParms}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allow overwriting the value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DocstyleParms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styleParms     \let\DocstyleParm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mS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changes{v1.5j}{89/06/09}{Macro AmsTeX renamed to AmS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ib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li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re are a few definitions which can usefully be emplo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ing style files: now we can readily refer to \AmS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ibTeX\ and \SliTeX, as well as the usual \TeX\ and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AmS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AmSTeX{\leavevmode\hbox{$\cal A\kern-.2em\lower.376e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box{$\cal M$}\kern-.2em\cal S$-\TeX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Bib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BibTeX{{\rm B\kern-.05em{\sc i\kern-.025em b}\kern-.08e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li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def\SliTeX{{\rm S\kern-.06emL\kern-.18em\raise.32ex\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\sc i}\kern -.03em\TeX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lain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5g}{89/05/07}{space between plain and TeX chang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e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re's even a \PlainTeX{} and a \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PlainTeX}{\def\PlainTeX{{\sc Plain}\kern2pt\TeX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Web}{\def\Web{{\sc Web}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Changing the {\tt\protect\bslash catcode} of \%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PercentIgno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Percent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finally the most important bit: we change the \verb+\catc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`\verb+%+' so that it is ignored (which is how we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 this document!). We provide two commands to d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The \verb+\MakePercentIgnore+ is then call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last comman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PercentIgnore{\catcode`\%9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PercentComment{\catcode`\%14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c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two macros above are now used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DocInput+ macro which was introduced in version v1.5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or so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doc} style option. In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erb+\MakePercentIgnore+ was placed at the very end of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.st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Input#1{\MakePercentIgnore\input{#1}\MakePercent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n now finish the {\tt docstrip}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on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something for people with an old \LaT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7k}{92/08/24}{Macro and test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on@lin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on@line{ on input line \the\input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help{Support for input line numbers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atex.tex &lt;dec91&gt;.^^J^^J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pdate to a newer LaTeX relea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rrmessage{Obsolete LaTeX release (older than Dec.91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intIndex \Print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